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8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718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217:131, расположенного по адресу: Владимирская область, р-н Киржачский, г. Киржач, ул. 50 лет Октября, з/у 14Д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Морозова Д.А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01.08.2024 года № </w:t>
      </w:r>
      <w:r>
        <w:rPr>
          <w:color w:val="000000"/>
          <w:sz w:val="28"/>
          <w:szCs w:val="28"/>
        </w:rPr>
        <w:t>16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217:131, расположенного по адресу: Владимирская область, р-н Киржачский, г. Киржач, ул. 50 лет Октября, з/у 14Д «предпринимательство»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217:131, расположенного по адресу: Владимирская область, р-н Киржачский, г. Киржач, ул. 50 лет Октября, з/у 14Д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П-2 «Зона производствен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М.Н. Мошкова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8-14T08:51:00Z</cp:lastPrinted>
  <dcterms:modified xsi:type="dcterms:W3CDTF">2024-08-14T05:52:00Z</dcterms:modified>
  <cp:revision>190</cp:revision>
  <dc:subject/>
  <dc:title>АДМИНИСТРАЦИЯ  МУНИЦИПАЛЬНОГО ОБРАЗОВАНИЯ</dc:title>
</cp:coreProperties>
</file>