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9.08.2024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707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9"/>
      </w:tblGrid>
      <w:tr>
        <w:trPr>
          <w:trHeight w:val="8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 с кадастровым номером 33:02:010502:266, расположенного по адресу: Владимирская область, р-н Киржачский, г. Киржач, ул. Шелковиков, д. 34 «предпринимательство»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ООО «Айпиджи Клима», гр. Шаповалова А.А. и представленные  материалы, руководствуясь ст. 8, ст. 37, ст. 39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а Киржач, принимая во внимание заключение публичных слушаний от 01.08.2024 года № </w:t>
      </w:r>
      <w:r>
        <w:rPr>
          <w:color w:val="000000"/>
          <w:sz w:val="28"/>
          <w:szCs w:val="28"/>
        </w:rPr>
        <w:t>21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с кадастровым номером 33:02:010502:266, расположенного по адресу: Владимирская область, р-н Киржачский, г. Киржач, ул. Шелковиков, д. 34 «предпринимательство»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33:02:010502:266, расположенного по адресу: Владимирская область, р-н Киржачский, г. Киржач, ул. Шелковиков, д. 34 «предпринимательство», установленный Правилами землепользования и застройки города Киржач Киржачского района Владимирской области, утвержденными решением Совета народных депутатов муниципального образования г. Киржач Киржачского района от 27.02.2018 года  № 37/272,  для территориальной зоны  П-2 «Зона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                        М.Н. Мошкова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08-09T14:30:00Z</cp:lastPrinted>
  <dcterms:modified xsi:type="dcterms:W3CDTF">2024-08-09T11:30:00Z</dcterms:modified>
  <cp:revision>193</cp:revision>
  <dc:subject/>
  <dc:title>АДМИНИСТРАЦИЯ  МУНИЦИПАЛЬНОГО ОБРАЗОВАНИЯ</dc:title>
</cp:coreProperties>
</file>