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19"/>
        <w:gridCol w:w="1342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</w:tblGrid>
      <w:tr>
        <w:trPr/>
        <w:tc>
          <w:tcPr>
            <w:tcW w:w="6826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 xml:space="preserve">О внесении изменений в постановление главы города Киржач от </w:t>
            </w:r>
            <w:r>
              <w:rPr>
                <w:i/>
                <w:sz w:val="26"/>
                <w:szCs w:val="26"/>
              </w:rPr>
              <w:t xml:space="preserve">28.12.2016 </w:t>
            </w:r>
            <w:r>
              <w:rPr>
                <w:i/>
                <w:spacing w:val="-2"/>
                <w:sz w:val="26"/>
                <w:szCs w:val="26"/>
              </w:rPr>
              <w:t>№1360 «</w:t>
            </w:r>
            <w:r>
              <w:rPr>
                <w:i/>
                <w:sz w:val="26"/>
                <w:szCs w:val="26"/>
              </w:rPr>
              <w:t>О размещении нестационарных торговых объектов на территории города  Киржач»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реализации Федерального закона от 28.12.2009  № 381-ФЗ </w:t>
      </w:r>
      <w:r>
        <w:rPr>
          <w:rFonts w:cs="Times New Roman" w:ascii="Times New Roman" w:hAnsi="Times New Roman"/>
          <w:b w:val="false"/>
          <w:bCs w:val="false"/>
          <w:i w:val="false"/>
        </w:rPr>
        <w:t>«Об основах государственного регулирования торговой деятельности в Российской Федерации» и в соответствии с протоколом заседания комиссии по размещению нестационарных торговых объектов на территории города Киржач от 12.05.2017 года №2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е к постановлению главы города Киржач от 28.12.2016 </w:t>
      </w:r>
      <w:r>
        <w:rPr>
          <w:spacing w:val="-2"/>
          <w:sz w:val="28"/>
          <w:szCs w:val="28"/>
        </w:rPr>
        <w:t>№1360</w:t>
      </w:r>
      <w:r>
        <w:rPr>
          <w:sz w:val="28"/>
          <w:szCs w:val="28"/>
        </w:rPr>
        <w:t xml:space="preserve"> «Схема размещения нестационарных торговых объектов на территории города Киржач» изменения следующего содержания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9»  добавить значение «10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0» добавить значение «10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1»  добавить значение «13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2» добавить значение «11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3» добавить значение «11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4»  добавить значение «11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6»   добавить значение «8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7» добавить значение «8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8»  добавить значение «8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19» добавить значение «11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в столбец «3» строку «20»  добавить значение «10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в столбец «3» строку «22» добавить значение «8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23»   добавить значение «10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в столбец «3» строку «24»  добавить значение «10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в столбец «3» строку «25» добавить значение «10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в столбец «3» строку «26» добавить значение «10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в столбце «2» строке «16» слова «д.22а» заменить словами «вблизи д. 22а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в столбце «2» строке «17» слова «д.24» заменить словами «вблизи д. 24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строки 15, 21 исключить.</w:t>
      </w:r>
    </w:p>
    <w:p>
      <w:pPr>
        <w:pStyle w:val="BodyText2"/>
        <w:tabs>
          <w:tab w:val="clear" w:pos="720"/>
          <w:tab w:val="left" w:pos="1701" w:leader="none"/>
          <w:tab w:val="left" w:pos="720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изнеобеспеч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вступает в силу со дня подписания и подлежит официальному </w:t>
      </w:r>
      <w:r>
        <w:rPr>
          <w:sz w:val="28"/>
          <w:szCs w:val="28"/>
        </w:rPr>
        <w:t>опубликованию в районной газете «Красное знамя»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города Киржач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екстом актуальной редакции «Схемы размещения нестационарных торговых объектов на территории города Киржач» можно ознакомиться на сайте администрации города Киржач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kirzha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разделе «Информационная поддержка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left="1416" w:firstLine="708"/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7:00Z</dcterms:created>
  <dc:creator>Meria</dc:creator>
  <dc:description/>
  <cp:keywords/>
  <dc:language>en-US</dc:language>
  <cp:lastModifiedBy>Александр</cp:lastModifiedBy>
  <cp:lastPrinted>2017-05-23T11:07:00Z</cp:lastPrinted>
  <dcterms:modified xsi:type="dcterms:W3CDTF">2017-05-23T08:47:00Z</dcterms:modified>
  <cp:revision>23</cp:revision>
  <dc:subject/>
  <dc:title/>
</cp:coreProperties>
</file>