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4660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1.2025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44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внесении изменений в постановление главы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рода Киржач от 22.08.2013  № 632 «Об утверждении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министративного регламента предоставления муниципально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услуги по согласованию переустройства и перепланировки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илых и нежилых помещен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в соответствие с законодательством и Уставом города Киржач Киржачского района, для уточнения отдельных положений нормативного правового а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Киржач от 22.08.2013 № 632 «Об утверждении административного регламента предоставления муниципальной услуги по согласованию переустройства и перепланировки жилых и нежилых помещений» (далее – Регламент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тексте Регламента слова «Решение о согласовании или отказе в согласовании переустройства и (или) перепланировки жилого помещения должно быть принято не позднее чем через 30 дней со дня представления заявления и соответствующих документов» заменить словами «Решение о согласовании или отказе в согласовании переустройства и (или) перепланировки жилого помещения должно быть принято не позднее чем через 15 дней со дня представления заявления и соответствующих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администрации                                                                         А.В. Федотов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Ж-курсив"/>
    <w:basedOn w:val="Style14"/>
    <w:qFormat/>
    <w:rPr>
      <w:b/>
      <w:bCs w:val="false"/>
      <w:i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6:00Z</dcterms:created>
  <dc:creator>UserXP</dc:creator>
  <dc:description/>
  <cp:keywords/>
  <dc:language>en-US</dc:language>
  <cp:lastModifiedBy>PRO</cp:lastModifiedBy>
  <cp:lastPrinted>2025-01-17T09:33:00Z</cp:lastPrinted>
  <dcterms:modified xsi:type="dcterms:W3CDTF">2025-01-17T12:14:00Z</dcterms:modified>
  <cp:revision>10</cp:revision>
  <dc:subject/>
  <dc:title/>
</cp:coreProperties>
</file>