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04.2024</w:t>
      </w:r>
      <w:r>
        <w:rPr>
          <w:sz w:val="28"/>
          <w:szCs w:val="28"/>
        </w:rPr>
        <w:t xml:space="preserve">         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375</w:t>
      </w: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администрации города Киржач Киржачского района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т 01.09.2021 № 666 «Об утверждении Перечней предприятий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ля отбывания исправительных и обязательных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работ на территории муниципального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бразования город Киржач»</w:t>
      </w:r>
    </w:p>
    <w:p>
      <w:pPr>
        <w:pStyle w:val="Normal"/>
        <w:jc w:val="both"/>
        <w:rPr>
          <w:i/>
          <w:i/>
          <w:sz w:val="28"/>
          <w:szCs w:val="25"/>
        </w:rPr>
      </w:pPr>
      <w:r>
        <w:rPr>
          <w:i/>
          <w:sz w:val="28"/>
          <w:szCs w:val="25"/>
        </w:rPr>
      </w:r>
    </w:p>
    <w:p>
      <w:pPr>
        <w:pStyle w:val="Normal"/>
        <w:jc w:val="both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о ст. ст. 49, 50 Уголовного кодекса Российской Федерации, ст.ст. 25, 39 Уголовно-исполнительного кодекса Российской Федерации и 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Протеста прокуратуры Киржачского района от 08.04.2024 № 4-01-2024 на постановление администрации г. Киржач от 26.01.2024 № 44 «О внесении изменений в постановление администрации города Киржач Киржачского района от 01.09.2021 № 666 «Об утверждении Перечней предприятий для отбывания исправительных и обязательных работ на территории муниципального образования город Киржач», в целях усовершенствования Перечня объектов для трудоустройства лиц, осужденных к исправительным и обязательным работам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7"/>
        </w:rPr>
      </w:pPr>
      <w:r>
        <w:rPr>
          <w:b/>
          <w:i/>
          <w:color w:val="FF0000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остановление администрации города Киржач Киржачского района от 01.09.2021 № 666 «Об утверждении Перечней предприятий для отбывания исправительных и обязательных работ на территории города Киржач»: 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№ 1 к настоящему постановлению  изложить в следующей редакции: </w:t>
      </w:r>
    </w:p>
    <w:p>
      <w:pPr>
        <w:pStyle w:val="Normal"/>
        <w:ind w:left="960" w:hanging="0"/>
        <w:jc w:val="center"/>
        <w:rPr/>
      </w:pPr>
      <w:r>
        <w:rPr/>
        <w:t>Перечень предприятий для отбывания исправительных работ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2"/>
        <w:gridCol w:w="2694"/>
        <w:gridCol w:w="3543"/>
      </w:tblGrid>
      <w:tr>
        <w:trPr>
          <w:trHeight w:val="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ефон сотрудника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КУ УИИ УФСИН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ладимирской области</w:t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городским хозяй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мкр. Красный 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8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Борисович</w:t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ская, д. 9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</w:tc>
      </w:tr>
      <w:tr>
        <w:trPr>
          <w:trHeight w:val="7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т Строй Инв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Ю.В.</w:t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ял Термо Рус» (ООО «РТР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Инна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-910-172-09-86 </w:t>
            </w:r>
          </w:p>
        </w:tc>
      </w:tr>
      <w:tr>
        <w:trPr>
          <w:trHeight w:val="8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номаренко Константи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иржач, мкр. Красный Октябр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 5, кв.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Константин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4-696-66-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настоящему постановлению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предприятий для отбывания обязательных работ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2"/>
        <w:gridCol w:w="2693"/>
        <w:gridCol w:w="1612"/>
        <w:gridCol w:w="2789"/>
      </w:tblGrid>
      <w:tr>
        <w:trPr>
          <w:trHeight w:val="9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679" w:hanging="6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. сотрудника организации, ответственного за взаимодейств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ИИ</w:t>
            </w:r>
          </w:p>
        </w:tc>
      </w:tr>
      <w:tr>
        <w:trPr>
          <w:trHeight w:val="4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мкр. Красный 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 городским хозяйство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кин Евгений Борисович</w:t>
            </w:r>
          </w:p>
        </w:tc>
      </w:tr>
      <w:tr>
        <w:trPr>
          <w:trHeight w:val="7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01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иржач, ул.Фрунзе,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 ВКХ «Водоканал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 после проведения рабо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дых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9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Гагарина, д.15, оф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ресурс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л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0-719-00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 и подлежит размещению на официальном сайте администрации города Киржач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                                                           М.Н. Мошков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версия ПРИЛОЖЕНИЙ</w:t>
      </w:r>
    </w:p>
    <w:p>
      <w:pPr>
        <w:pStyle w:val="Normal"/>
        <w:rPr/>
      </w:pPr>
      <w:r>
        <w:rPr>
          <w:sz w:val="22"/>
          <w:szCs w:val="22"/>
        </w:rPr>
        <w:t>с изменением  от 06.09.2021 г. № 675, от  17.12.2021 № 1038, от 03.08.2022 № 819,  от 03.05.2023 № 457, от 26.01.2024 № 44, от 12.04.2024 № 353, от 18.04.2024 № 375,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jc w:val="right"/>
        <w:rPr/>
      </w:pPr>
      <w:r>
        <w:rPr/>
        <w:t xml:space="preserve">Киржачского района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8.04.2024</w:t>
      </w:r>
      <w:r>
        <w:rPr/>
        <w:t xml:space="preserve"> № </w:t>
      </w:r>
      <w:r>
        <w:rPr>
          <w:u w:val="single"/>
        </w:rPr>
        <w:t>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для отбывания исправительных работ                                                                   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2"/>
        <w:gridCol w:w="2694"/>
        <w:gridCol w:w="3543"/>
      </w:tblGrid>
      <w:tr>
        <w:trPr>
          <w:trHeight w:val="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ефон сотрудника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КУ УИИ УФСИН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ладимирской области</w:t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городским хозяй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мкр. Красный 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8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Борисович</w:t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ская, д. 9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</w:tc>
      </w:tr>
      <w:tr>
        <w:trPr>
          <w:trHeight w:val="7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т Строй Инв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Ю.В.</w:t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ял Термо Рус» (ООО «РТР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Инна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-910-172-09-86 </w:t>
            </w:r>
          </w:p>
        </w:tc>
      </w:tr>
      <w:tr>
        <w:trPr>
          <w:trHeight w:val="8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номаренко Константи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иржач, мкр. Красный Октябр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 5, кв.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Константин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4-696-66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jc w:val="right"/>
        <w:rPr/>
      </w:pPr>
      <w:r>
        <w:rPr/>
        <w:t>Киржач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8.04.2024</w:t>
      </w:r>
      <w:r>
        <w:rPr/>
        <w:t xml:space="preserve"> № </w:t>
      </w:r>
      <w:r>
        <w:rPr>
          <w:u w:val="single"/>
        </w:rPr>
        <w:t>3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для отбывания обязательных работ 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52"/>
        <w:gridCol w:w="2693"/>
        <w:gridCol w:w="1752"/>
        <w:gridCol w:w="2858"/>
      </w:tblGrid>
      <w:tr>
        <w:trPr>
          <w:trHeight w:val="9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679" w:hanging="6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. сотрудника организации, ответственного за взаимодейств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ИИ</w:t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мкр. Красный 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 городским хозяйство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кин Евгений Борисович</w:t>
            </w:r>
          </w:p>
        </w:tc>
      </w:tr>
      <w:tr>
        <w:trPr>
          <w:trHeight w:val="7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01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иржач, ул.Фрунзе,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 ВКХ «Водоканал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 после проведе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дых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9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Гагарина, д.15, оф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ресурс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л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0-719-00-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User</dc:creator>
  <dc:description/>
  <cp:keywords/>
  <dc:language>en-US</dc:language>
  <cp:lastModifiedBy>ZAMZKH</cp:lastModifiedBy>
  <cp:lastPrinted>2024-04-10T15:00:00Z</cp:lastPrinted>
  <dcterms:modified xsi:type="dcterms:W3CDTF">2024-11-29T12:41:00Z</dcterms:modified>
  <cp:revision>83</cp:revision>
  <dc:subject/>
  <dc:title/>
</cp:coreProperties>
</file>