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.03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335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6"/>
      </w:tblGrid>
      <w:tr>
        <w:trPr>
          <w:trHeight w:val="836" w:hRule="atLeast"/>
        </w:trPr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 подготовке  проекта  внесения изменений в Генеральный пл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униципального образования городское поселение город Киржач Владимирской области  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назначения территории  города Киржач Киржачского района Владимирской обла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Федеральным з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ями 23, 24, 25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Законом Владимирской области от 13.07.2004 года № 65-ОЗ «О регулировании градостроительной деятельности на территории Владимирской области», руководствуясь Уставом муниципального образования город Киржа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уществить подготовку проекта внесения изменений в Генеральный план  муниципального образования городское поселение город Киржач Владимирской области, утвержденный  решением Совета народных депутатов Киржачского района от 28.08.2009 года № 58/84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проекта внесения изменений в Генеральный план  муниципального образования городское поселение город Киржач Владимирской области, утвержденный  решением Совета народных депутатов Киржачского района от 28.08.2009 года № 58/84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одготовке проекта внесения изменений в Генеральный план  муниципального образования городское поселение город Киржач Владимирской области и ее состав согласно приложениям № 1 и № 2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срок до 01 июля 2025 года провести работы по подготовке проекта внесения изменений в Генеральный план  муниципального образования городское поселение город Киржач Владимирской области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А.В. Федо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Киржач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.03.2025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>3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дготовке проекта внесения изменений в Генеральный план  муниципального образования городское поселение город Киржач Владим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Генеральный план  муниципального образования городское поселение город Киржач Владимирской области  (далее – Комиссия) создается в целях подготовки проекта внесения изменений в Генеральный план  муниципального образования городское поселение город Киржач Владимирской области (далее – проект изменений в Генеральный план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  руководствуется   законодательством Российской Федерации,   субъекта  Российской   Федерации, нормативными правовыми   актами органа местного самоуправления,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    осуществляет    свою    деятельность    во    взаимодействии с органами государственной власти, структурными подразделениями администрации города Киржач, муниципальными предприятиями, учреждени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ётся в целях обеспечения общего руководства работ, анализа, поверки и оценки, подготовленных по её заданиям материалов при подготовке проекта изменений в Генеральный пл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рядка подготовки проекта изменений в Генеральный пла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 проекта изменений в Генеральный план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установленном порядке публичных слушаний по проекту изменений в Генеральный пл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связанных с подготовкой проекта изменений в Генеральный пла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    Комиссии    ведёт    председатель    Комиссии,    а в его отсутствие заместитель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амостоятельно определяет порядок своей работы путем составления плана работы Комиссии. Время, место  и повестка дня очередного  заседания определяются председателем или его заместителем. Члены Комиссии  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правомочна принимать решение, если на нем присутствуют не менее половины членов Коми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путём открытого голосования, простым большинством голосов. При равенстве  голосов  голос председательствующего  является решающ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тоги каждого заседания оформляются протоколом, который  подписывает председательствующий на заседании и секретарь комиссии, ведущий протокол. К протоколу могут прилагаться копии материалов, связанных с темой засе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я Комиссии могут приглашаться представители органов</w:t>
        <w:br/>
        <w:t>государственной власти, органов местного самоуправления, общественного</w:t>
        <w:br/>
        <w:t>объединения, иных организаций, физически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Киржа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.03.2025</w:t>
      </w:r>
      <w:r>
        <w:rPr>
          <w:rFonts w:cs="Times New Roman" w:ascii="Times New Roman" w:hAnsi="Times New Roman"/>
          <w:sz w:val="26"/>
          <w:szCs w:val="26"/>
        </w:rPr>
        <w:t xml:space="preserve">  г. № </w:t>
      </w:r>
      <w:r>
        <w:rPr>
          <w:rFonts w:cs="Times New Roman" w:ascii="Times New Roman" w:hAnsi="Times New Roman"/>
          <w:sz w:val="26"/>
          <w:szCs w:val="26"/>
          <w:u w:val="single"/>
        </w:rPr>
        <w:t>3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 подготовке проекта внесения изменений в Генеральный план  муниципального образования городское поселение город Киржач Владим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Style w:val="S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1. Председатель Комиссии:</w:t>
      </w:r>
    </w:p>
    <w:p>
      <w:pPr>
        <w:pStyle w:val="Style17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- Федотов Алексей Владимирович</w:t>
      </w:r>
      <w:r>
        <w:rPr>
          <w:rStyle w:val="S2"/>
          <w:rFonts w:cs="Times New Roman" w:ascii="Times New Roman" w:hAnsi="Times New Roman"/>
          <w:sz w:val="28"/>
          <w:szCs w:val="28"/>
        </w:rPr>
        <w:t> – временно исполняющий полномочия главы администрации г. Киржач.</w:t>
      </w:r>
    </w:p>
    <w:p>
      <w:pPr>
        <w:pStyle w:val="Style17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2. Заместитель председателя Комиссии:</w:t>
      </w:r>
    </w:p>
    <w:p>
      <w:pPr>
        <w:pStyle w:val="Style17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Павловская Ирина Валерьевна – начальник отдела по имуществу и землеустройству администрации г. Киржач.</w:t>
      </w:r>
    </w:p>
    <w:p>
      <w:pPr>
        <w:pStyle w:val="Style17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3.  Секретарь комиссии:</w:t>
      </w:r>
    </w:p>
    <w:p>
      <w:pPr>
        <w:pStyle w:val="Style17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Кученкова Елена Игоревна – начальник отдела по архитектуре администрации г. Киржач.</w:t>
      </w:r>
    </w:p>
    <w:p>
      <w:pPr>
        <w:pStyle w:val="Style17"/>
        <w:jc w:val="both"/>
        <w:rPr>
          <w:rStyle w:val="S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4. Члены Комиссии: </w:t>
      </w:r>
    </w:p>
    <w:p>
      <w:pPr>
        <w:pStyle w:val="Style17"/>
        <w:jc w:val="both"/>
        <w:rPr>
          <w:rStyle w:val="S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Тюленев Валентин Георгиевич  –  глава г. Киржач  (по согласованию).</w:t>
      </w:r>
    </w:p>
    <w:p>
      <w:pPr>
        <w:pStyle w:val="Style17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Корогодина Виктория Васильевна – начальник юридического отдела администрации г. Киржач;</w:t>
      </w:r>
    </w:p>
    <w:p>
      <w:pPr>
        <w:pStyle w:val="Style17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Лещенко Виолетта Вячеславовна – заместитель начальника отдела по имуществу и землеустройству администрации г. Киржач;</w:t>
      </w:r>
    </w:p>
    <w:p>
      <w:pPr>
        <w:pStyle w:val="Style17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Опальченко Татьяна Владимировна - директор муниципального казённого учреждения «Управление городским хозяйством» города Киржач Киржачского района Владимирской области (по согласованию).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6:00Z</dcterms:created>
  <dc:creator>PRO</dc:creator>
  <dc:description/>
  <cp:keywords/>
  <dc:language>en-US</dc:language>
  <cp:lastModifiedBy>ARHITEKTOR</cp:lastModifiedBy>
  <cp:lastPrinted>2022-02-09T09:13:00Z</cp:lastPrinted>
  <dcterms:modified xsi:type="dcterms:W3CDTF">2025-03-21T07:31:00Z</dcterms:modified>
  <cp:revision>14</cp:revision>
  <dc:subject/>
  <dc:title/>
</cp:coreProperties>
</file>