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8.02.2025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  258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утверждении проекта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</w:t>
      </w:r>
    </w:p>
    <w:p>
      <w:pPr>
        <w:pStyle w:val="Normal"/>
        <w:tabs>
          <w:tab w:val="clear" w:pos="708"/>
          <w:tab w:val="left" w:pos="5103" w:leader="none"/>
        </w:tabs>
        <w:ind w:right="44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. 45, п. 1 ст. 4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ст.17 Устава города Киржач, заключения о результатах публичных слушаний от 19.02.2025 № 01 по вопросу утверждения проекта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  <w:tab/>
        <w:t xml:space="preserve"> Утвердить проект планировки и межевания территории, прилегающей к земельному участку с кадастровым номером 33:02:020506:638, расположенному по адресу: Владимирская область, город Киржач, ул. Буденного, д. 92Г, блок 10, бокс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после его официального обнародования и подлежит размещению на официальном сайте администрации города Киржач Владимир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ы администрации                                                                   А.В. 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19:00Z</dcterms:created>
  <dc:creator>UserXP</dc:creator>
  <dc:description/>
  <cp:keywords/>
  <dc:language>en-US</dc:language>
  <cp:lastModifiedBy>ARHITEKTOR</cp:lastModifiedBy>
  <cp:lastPrinted>2024-10-28T09:51:00Z</cp:lastPrinted>
  <dcterms:modified xsi:type="dcterms:W3CDTF">2025-03-11T09:53:00Z</dcterms:modified>
  <cp:revision>217</cp:revision>
  <dc:subject/>
  <dc:title>АДМИНИСТРАЦИЯ  МУНИЦИПАЛЬНОГО ОБРАЗОВАНИЯ</dc:title>
</cp:coreProperties>
</file>