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2.2025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5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 предоставлении разрешения на условно разрешенный вид использования земельного участка с кадастровым номером 33:02:010603:12 площадью 921,0 кв. м., расположенного по адресу: Владимирская область, Киржачский район, г. Киржач, ул. Б.Московская, д. 20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Кочиян С.Н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19.02.2025 года № </w:t>
      </w:r>
      <w:r>
        <w:rPr>
          <w:color w:val="000000"/>
          <w:sz w:val="28"/>
          <w:szCs w:val="28"/>
        </w:rPr>
        <w:t>02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603:12 площадью 921,0 кв. м., расположенного по адресу: Владимирская область, Киржачский район, г. Киржач, ул. Б.Московская, д. 20 «предпринима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603:12 площадью 921,0 кв. м., расположенного по адресу: Владимирская область, Киржачский район, г. Киржач, ул. Б.Московская, д. 20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й жилой застройк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5-03-03T09:45:00Z</cp:lastPrinted>
  <dcterms:modified xsi:type="dcterms:W3CDTF">2025-03-11T09:52:00Z</dcterms:modified>
  <cp:revision>202</cp:revision>
  <dc:subject/>
  <dc:title>АДМИНИСТРАЦИЯ  МУНИЦИПАЛЬНОГО ОБРАЗОВАНИЯ</dc:title>
</cp:coreProperties>
</file>