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466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ГОРОДА КИРЖА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1099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02.2025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816" w:hRule="atLeast"/>
        </w:trPr>
        <w:tc>
          <w:tcPr>
            <w:tcW w:w="6237" w:type="dxa"/>
            <w:tcBorders/>
          </w:tcPr>
          <w:p>
            <w:pPr>
              <w:pStyle w:val="Style14"/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 запрете продажи алкогольной продукции  во время проведения праздника Масленицы 01 марта 2025 года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», постановлением администрации Киржачского муниципального района от 13.02.2025 № 205 «О подготовке и проведении районного праздника широкой Масленицы: «Зиму провожаем, Весну встречаем – Масленицу отмечаем!» и в целях защиты нравственности и здоровья людей, прежде всего несовершеннолетних, руководствуясь  Уставом города Киржач Киржач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ретить розничную продажу алкогольной продукции  на территории города Киржач 01.03.2025 с 10:00 до 17:00 в местах проведения общегородских праздничных мероприятий, посвященных Масленице, а именн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дион «Труд» и прилегающая территория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ул. Десантников, д. 11;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Десантников, д. 9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 ул. 40 лет Октября, д. 32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 ул. 40 лет Октября, д. 34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40 лет Октября, д. 11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40 лет Октября, д. 30а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 ул. 40 лет Октября, д. 5б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Текстильщиков, д. 9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Садовая, д. 1а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Текстильщиков, д. 5а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Островского, д. 18а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Мичурина, д. 18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Мичурина, д. 19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 Постановление вступает в силу с момента подписания и  подлежит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</w:rPr>
      </w:pPr>
      <w:r>
        <w:rPr>
          <w:sz w:val="28"/>
        </w:rPr>
        <w:t>Временно исполняющий полномочия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</w:t>
        <w:tab/>
        <w:tab/>
        <w:tab/>
        <w:t xml:space="preserve">         </w:t>
        <w:tab/>
        <w:tab/>
        <w:t xml:space="preserve">                             А.В. Фед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4:00Z</dcterms:created>
  <dc:creator>User</dc:creator>
  <dc:description/>
  <cp:keywords/>
  <dc:language>en-US</dc:language>
  <cp:lastModifiedBy>PRO</cp:lastModifiedBy>
  <cp:lastPrinted>2023-02-15T08:56:00Z</cp:lastPrinted>
  <dcterms:modified xsi:type="dcterms:W3CDTF">2025-02-21T05:32:00Z</dcterms:modified>
  <cp:revision>3</cp:revision>
  <dc:subject/>
  <dc:title>АДМИНИСТРАЦИЯ МУНИЦИПАЛЬНОГО ОБРАЗОВАНИЯ</dc:title>
</cp:coreProperties>
</file>