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hanging="390"/>
        <w:jc w:val="center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.02.2025</w:t>
      </w:r>
      <w:r>
        <w:rPr>
          <w:sz w:val="28"/>
          <w:szCs w:val="28"/>
        </w:rPr>
        <w:t xml:space="preserve">               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205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66903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color w:val="000000"/>
                                      <w:sz w:val="22"/>
                                      <w:szCs w:val="22"/>
                                    </w:rPr>
                                    <w:t>О введении временного ограничения движения по автомобильным дорогам общего пользования местного значения на территории города Киржач Киржачского района Владим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0.6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color w:val="000000"/>
                                <w:sz w:val="22"/>
                                <w:szCs w:val="22"/>
                              </w:rPr>
                              <w:t>О введении временного ограничения движения по автомобильным дорогам общего пользования местного значения на территории города Киржач Киржачского района Владим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постановлением Правительства Владимирской области от 04.12.2024  № 732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и местного значения во Владимирской области», в целях предотвращения снижения несущей способности конструктивных элементов автомобильных дорог местного значения в период возникновения неблагоприятных природно-климатических услов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Ввести с 01.04.2025 на 30 календарных дней временное ограничение движения транспортных средств,  осевые нагрузки которых превышают четыре тонны, по автомобильным дорогам местного значения на территории города Киржач Киржачского района Владимирской области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ременное ограничение движения не распростран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Министерства обороны Российской Федераци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 транспортные средства жилищно-коммунального комплекса города Киржач и Киржач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                                                                         А.В. Федотов </w:t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firstLine="54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20" w:firstLine="5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sz w:val="28"/>
      <w:szCs w:val="28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4:00Z</dcterms:created>
  <dc:creator>1</dc:creator>
  <dc:description/>
  <cp:keywords/>
  <dc:language>en-US</dc:language>
  <cp:lastModifiedBy>PRO</cp:lastModifiedBy>
  <cp:lastPrinted>2025-02-17T12:43:00Z</cp:lastPrinted>
  <dcterms:modified xsi:type="dcterms:W3CDTF">2025-02-18T11:59:00Z</dcterms:modified>
  <cp:revision>3</cp:revision>
  <dc:subject/>
  <dc:title>АДМИНИСТРАЦИЯ МУНИЦИПАЛЬНОГО ОБРАЗОВАНИЯ</dc:title>
</cp:coreProperties>
</file>