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 w:before="0" w:after="0"/>
        <w:contextualSpacing/>
        <w:jc w:val="center"/>
        <w:rPr/>
      </w:pPr>
      <w:r>
        <w:rPr>
          <w:b/>
        </w:rPr>
        <w:t>АДМИНИСТРАЦИЯ ГОРОДА КИРЖАЧ</w:t>
      </w:r>
    </w:p>
    <w:p>
      <w:pPr>
        <w:pStyle w:val="Normal"/>
        <w:spacing w:lineRule="atLeast" w:line="30" w:before="0" w:after="0"/>
        <w:contextualSpacing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spacing w:lineRule="atLeast" w:line="3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241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4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737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торговом обслуживании населения в 2025 году на территории города Киржа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02.1992 № 2300-1 «О защите прав потребителей», в целях поддержки местных производителей, создания дополнительных рабочих мест, упорядочения торговли, повышения уровня культуры обслуживания населения на территории города Киржач, для предупреждения возникновения массовых желудочно-кишечных заболеваний и профилактики пищевых отравлений среди населения города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1. На территории города Киржач запретить реализацию всех продовольственных товаров и непродовольственных товаров через нестационарную мелкорозничную торговую сеть, расположенную вне территории рынков и торговых площадок, кром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1.1.  кваса из специализированных изотермических цистерн, в том числе в одноразовую посуду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1.2. молока натурального коровьего сырого из специализированных изотермических цистерн, производимого сельхозпредприятиями Владимирской области, при наличии сопроводительных документов и предупреждении об обязательном кипячении молок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1.3. мороженого промышленного изготовления в промышленной расфасовке из низкотемпературных прилавк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1.4. бахчевых, овощных и плодово-ягодных культур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5. свежезамороженных продуктов из низкотемпературных прилавков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1.6. меда  и продуктов пчеловодст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1.7. печатных издани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1.8. товаров народных промысл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1.9. семян и саженце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1.10. декоративных растений и рассады цветов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2. Установить, что торговля осуществляется только в местах, отведенных администрацией города Киржач, с соблюдением санитарных правил и норм, а так же Правил землепользования и застройки города Киржач Киржачского района Владимирской области, утвержденных Решением Совета народных депутатов города Киржач Киржачского района от 27.02.2018  № 37/272 «Об утверждении Правил землепользования и застройки города  Киржач Киржачского района Владимирской области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 01.01.2025 </w:t>
      </w:r>
      <w:r>
        <w:rPr>
          <w:spacing w:val="-1"/>
          <w:sz w:val="28"/>
          <w:szCs w:val="28"/>
        </w:rPr>
        <w:t>и подлежит опубликованию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566"/>
      </w:tblGrid>
      <w:tr>
        <w:trPr>
          <w:trHeight w:val="615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 исполняющий полномоч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администрации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542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В. Федотов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4</w:t>
            </w:r>
            <w:r>
              <w:rPr/>
              <w:t xml:space="preserve"> № </w:t>
            </w:r>
            <w:r>
              <w:rPr>
                <w:u w:val="single"/>
              </w:rPr>
              <w:t>1294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ест, отведенных для осуществл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естационарной мелкорозничной уличной торговли товарам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2025 году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Киржа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Для осуществления торговли квасом из специализированных изотермических цистерн,  в том числе в одноразовую посуду отвести места для торговли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территория, прилегающая </w:t>
      </w:r>
      <w:r>
        <w:rPr>
          <w:sz w:val="28"/>
          <w:szCs w:val="28"/>
        </w:rPr>
        <w:t>к магазину «Пятерочка» (ул. Гагарина, д. 24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территория, прилегающая </w:t>
      </w:r>
      <w:r>
        <w:rPr>
          <w:sz w:val="28"/>
          <w:szCs w:val="28"/>
        </w:rPr>
        <w:t>к ТЦ «Кенгуру» (ул. Привокзальная, д. 22а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территория, прилегающая </w:t>
      </w:r>
      <w:r>
        <w:rPr>
          <w:sz w:val="28"/>
          <w:szCs w:val="28"/>
        </w:rPr>
        <w:t>к универмагу «Центральный» (ул. Серегина, д. 16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территория, прилегающая </w:t>
      </w:r>
      <w:r>
        <w:rPr>
          <w:sz w:val="28"/>
          <w:szCs w:val="28"/>
        </w:rPr>
        <w:t>к ТД «Гранд» (ул. Б. Московская, д. 29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территория, прилегающая </w:t>
      </w:r>
      <w:r>
        <w:rPr>
          <w:sz w:val="28"/>
          <w:szCs w:val="28"/>
        </w:rPr>
        <w:t>к ТЦ «Космос» (ул. 40 лет Октября, д. 11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территория, прилегающая к д. 90 ул. Калинина мкр. Красный Октябр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Для реализации молока натурального коровьего сырого по ценам производителя из специализированных изотермических цистерн, производимого сельхозпредприятиями Владимирской области, при наличии сопроводительных документов и предупреждения об обязательном кипячении молока, для обеспечения социально незащищенных слоев населения, отвести  места для торговли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22 ул. Магистральн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1б ул. Б. Московска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 остановке  «ул. Томарович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15 ул. Нова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39 ул. Пролетарск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108 ул. Своб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13 ул. Свобо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30 ул. Гражданск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 остановке  «ул. Добровольского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 д. 2 ул. Пугач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территория, прилегающая к д. 26 ул. Набереж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территория, прилегающая к д. 4а ул. Коммун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территория, прилегающая к д. 88 ул. Ленинград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я, прилегающая к д. 100 ул. Ленинград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я, прилегающая к д. 32 ул. Гагар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территория, прилегающая к магазину по адресу ул. Ленинградская д. 99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территория, прилегающая к магазину по адресу ул. 50 лет Октября д. 1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3 ул. Десант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8 ул. М. Расково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118 ул. Морозовска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24 ул. Денисенк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56 ул. Киро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82 ул. Космонав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1 кв. Южный  (мкр. Красный Октябрь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7  кв. Солнечный (мкр. Красный Октябрь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5 ул. Октябрьская (мкр. Красный Октябрь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54 ул. Комсомольская (мкр. Красный Октябрь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2 ул. Полев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53 ул. Фурманова (мкр. Красный Октябрь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35 ул. Фурманова (мкр. Красный Октябрь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4 ул. Прибрежный кварта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1 ул. Советск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остановке «ул. Калинин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24 ул. Сереги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ТЦ «Космос» (ул. 40 лет Октября, д. 1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ля осуществления торговли мороженым промышленного изготовления в промышленной расфасовке из низкотемпературных прилавков отвести места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магазину «Пятерочка» (ул. Гагарина, д. 24)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иржач, ул. 40 лет Октября, перед входом в парк;</w:t>
      </w:r>
    </w:p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иржач, вход в парк им. 36-й гвардейской дивизии, вход со стороны ул. Денисенк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зданию ТЦ «Комис» (мкр. Красный Октябрь, ул. Фурманова, д. 53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35 ул. Фурманова (мкр. Красный Октябрь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Для осуществления торговли бахчевыми и плодовоовощными культурами отвести места по следующим адрес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34 ул. 40 лет Октябр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кресток ул. Садовая и ул. Текстильщ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24 ул. Привокзальн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зданию ТЦ «Комис» (мкр. Красный Октябрь, ул. Фурманова, д. 5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27 ул. Большая Московск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магазину «Людмила», ул. Калинина, д.1б (по согласованию с собственником зд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ля осуществления торговли свежезамороженными продуктами из низкотемпературных прилавков отвести места по следующим адрес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территория, прилегающая к зданию ТЦ «Комис» (мкр. Красный Октябрь, ул. Фурманова, д. 5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34 ул. 40 лет Октябр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6. Для осуществления торговли медом  и продуктами пчеловодства отвести места по следующим адре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– </w:t>
      </w:r>
      <w:r>
        <w:rPr>
          <w:sz w:val="28"/>
        </w:rPr>
        <w:t>территория, прилегающая к зданию ТЦ «Комис» (мкр. Красный Октябрь, ул. Фурманова, д. 53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д. 34 ул. 40 лет Октябр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ТЦ «Космос» (ул. 40 лет Октября, д. 1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Для осуществления торговли печатными изданиями по адрес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зданию ТЦ «Комис» (мкр. Красный Октябрь, ул. Фурманова, д. 53).</w:t>
      </w:r>
    </w:p>
    <w:p>
      <w:pPr>
        <w:pStyle w:val="Normal"/>
        <w:ind w:firstLine="720"/>
        <w:jc w:val="both"/>
        <w:rPr/>
      </w:pPr>
      <w:r>
        <w:rPr>
          <w:sz w:val="28"/>
        </w:rPr>
        <w:t>8. Для осуществления торговли товарами народных промыслов по адрес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зданию магазина «Людмила», ул. Калинина, д.1б (по согласованию с собственником зд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Для осуществления торговли семенами по адрес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зданию ТЦ «Комис» (мкр. Красный Октябрь, ул. Фурманова, д. 5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Для осуществления торговли декоративными растениями и рассадой цветов  по адресу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рритория, прилегающая к зданию магазина «Людмила», ул. Калинина, д.1б (по согласованию с собственником зд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9"/>
        <w:gridCol w:w="3903"/>
      </w:tblGrid>
      <w:tr>
        <w:trPr>
          <w:trHeight w:val="5241" w:hRule="atLeast"/>
        </w:trPr>
        <w:tc>
          <w:tcPr>
            <w:tcW w:w="5495" w:type="dxa"/>
            <w:tcBorders/>
          </w:tcPr>
          <w:p>
            <w:pPr>
              <w:pStyle w:val="Heading8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ind w:hanging="0"/>
              <w:rPr/>
            </w:pPr>
            <w:r>
              <w:rPr/>
              <w:t>АДМИНИСТРАЦИЯ ГОРОДА КИРЖ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ого района</w:t>
            </w:r>
          </w:p>
          <w:p>
            <w:pPr>
              <w:pStyle w:val="Normal"/>
              <w:ind w:hanging="9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ушкина, д. 8 б,  мкр. Красный Октяб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иржач, 601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49237) 6-12-26, факс (49237) 6-19-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adm</w:t>
            </w:r>
            <w:r>
              <w:rPr>
                <w:b/>
                <w:u w:val="single"/>
                <w:lang w:val="en-US"/>
              </w:rPr>
              <w:t>@gorodkirzhach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 75659679, ОГРН 106331600086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 3316012470/331601001</w:t>
            </w:r>
          </w:p>
          <w:p>
            <w:pPr>
              <w:pStyle w:val="Normal"/>
              <w:ind w:hanging="9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80"/>
              <w:jc w:val="center"/>
              <w:rPr>
                <w:b/>
                <w:b/>
              </w:rPr>
            </w:pPr>
            <w:r>
              <w:rPr>
                <w:u w:val="single"/>
              </w:rPr>
              <w:t xml:space="preserve">                               </w:t>
            </w:r>
            <w:r>
              <w:rPr>
                <w:b/>
              </w:rPr>
              <w:t xml:space="preserve"> №  </w:t>
            </w: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 xml:space="preserve">на №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 от  </w:t>
            </w:r>
            <w:r>
              <w:rPr/>
              <w:t>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0690</wp:posOffset>
                      </wp:positionV>
                      <wp:extent cx="3980180" cy="5880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8"/>
                                  </w:tblGrid>
                                  <w:tr>
                                    <w:trPr>
                                      <w:trHeight w:val="926" w:hRule="atLeast"/>
                                    </w:trPr>
                                    <w:tc>
                                      <w:tcPr>
                                        <w:tcW w:w="6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 xml:space="preserve">О торговле на территории города Киржа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 xml:space="preserve">в 2025 году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4pt;height:46.3pt;mso-wrap-distance-left:0pt;mso-wrap-distance-right:9pt;mso-wrap-distance-top:0pt;mso-wrap-distance-bottom:0pt;margin-top:34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8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О торговле на территории города Кирж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в 2025 году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09520" cy="5257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2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39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№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от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3.12.2024</w:t>
                                        </w:r>
                                        <w:r>
                                          <w:rPr/>
                                          <w:t xml:space="preserve">  №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2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6pt;height:41.4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3.12.2024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29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я не действите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а Киржач от </w:t>
      </w:r>
      <w:r>
        <w:rPr>
          <w:color w:val="FF0000"/>
          <w:sz w:val="28"/>
          <w:szCs w:val="28"/>
        </w:rPr>
        <w:t>23.12.2024 № 1294</w:t>
      </w:r>
      <w:r>
        <w:rPr>
          <w:sz w:val="28"/>
          <w:szCs w:val="28"/>
        </w:rPr>
        <w:t xml:space="preserve"> «О торговом обслуживании населения в 2025 году на территории города Киржач» отвести места для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(наименование тов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__________ по ________ 2025 года предпринимателю (юридическому л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(ИНН ____________)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___________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</w:rPr>
        <w:t xml:space="preserve">главы администрации                                                                    А.В. Федот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Уборка рабочего места и прилегающей к нему территории обязательна.</w:t>
      </w:r>
    </w:p>
    <w:p>
      <w:pPr>
        <w:pStyle w:val="Normal"/>
        <w:rPr/>
      </w:pPr>
      <w:r>
        <w:rPr>
          <w:b/>
        </w:rPr>
        <w:t>Обязательно соблюдение санитарно-эпидемиологических мероприятий.</w:t>
      </w:r>
      <w:r>
        <w:rPr/>
        <w:t xml:space="preserve"> </w:t>
      </w:r>
    </w:p>
    <w:p>
      <w:pPr>
        <w:pStyle w:val="Normal"/>
        <w:rPr/>
      </w:pPr>
      <w:r>
        <w:rPr/>
        <w:t>При несоблюдении данных требований разрешение аннулируется.</w:t>
      </w:r>
      <w:r>
        <w:rPr>
          <w:sz w:val="28"/>
        </w:rPr>
        <w:t xml:space="preserve">                   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0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9:00Z</dcterms:created>
  <dc:creator>PC</dc:creator>
  <dc:description/>
  <dc:language>en-US</dc:language>
  <cp:lastModifiedBy>PRO</cp:lastModifiedBy>
  <cp:lastPrinted>2024-03-14T14:10:00Z</cp:lastPrinted>
  <dcterms:modified xsi:type="dcterms:W3CDTF">2024-12-26T12:53:00Z</dcterms:modified>
  <cp:revision>3</cp:revision>
  <dc:subject/>
  <dc:title>АДМИНИСТРАЦИЯ МУНИЦИПАЛЬНОГО ОБРАЗОВАНИЯ</dc:title>
</cp:coreProperties>
</file>