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3.12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29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704:335 площадью 1048,0 кв. м., расположенного по адресу: Владимирская область, Киржачский район, г. Киржач, ул. Ленинградская, земельный участок 15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ОАО «Киржачская типография»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13.12.2024 года №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704:335 площадью 1048,0 кв. м., расположенного по адресу: Владимирская область, Киржачский район, г. Киржач, ул. Ленинградская, земельный участок 15 «предпринима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704:335 площадью 1048,0 кв. м., расположенного по адресу: Владимирская область, Киржачский район, г. Киржач, ул. Ленинградская, земельный участок 15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й жилой застройк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    А.В. Федотов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2-24T08:13:00Z</cp:lastPrinted>
  <dcterms:modified xsi:type="dcterms:W3CDTF">2024-12-24T05:14:00Z</dcterms:modified>
  <cp:revision>197</cp:revision>
  <dc:subject/>
  <dc:title>АДМИНИСТРАЦИЯ  МУНИЦИПАЛЬНОГО ОБРАЗОВАНИЯ</dc:title>
</cp:coreProperties>
</file>