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2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29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00000:2650 площадью 1090,0 кв. м., расположенного по адресу: Владимирская область, Киржачский район, г. Киржач, ул. Набережная, д. 53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гр. Растворова С.В.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13.12.2024 года № </w:t>
      </w:r>
      <w:r>
        <w:rPr>
          <w:color w:val="000000"/>
          <w:sz w:val="28"/>
          <w:szCs w:val="28"/>
        </w:rPr>
        <w:t>38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00000:2650 площадью 1090,0 кв. м., расположенного по адресу: Владимирская область, Киржачский район, г. Киржач, ул. Набережная, д. 53 «предпринима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00000:2650 площадью 1090,0 кв. м., расположенного по адресу: Владимирская область, Киржачский район, г. Киржач, ул. Набережная, д. 53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Ж-3 «Зона индивидуальной жилой застройки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    А.В. Федотов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2-23T09:57:00Z</cp:lastPrinted>
  <dcterms:modified xsi:type="dcterms:W3CDTF">2024-12-24T05:16:00Z</dcterms:modified>
  <cp:revision>198</cp:revision>
  <dc:subject/>
  <dc:title>АДМИНИСТРАЦИЯ  МУНИЦИПАЛЬНОГО ОБРАЗОВАНИЯ</dc:title>
</cp:coreProperties>
</file>