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2.2024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  1290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роекта планировки и межевания территории, прилегающей к земельному участку с кадастровым номером 33:02:010502:1296, расположенному по адресу: Владимирская область, Киржачский район, город Киржач, ул. Наседкинская, з/у 2Б</w:t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45, п. 1 ст. 4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17 Устава города Киржач, заключения о результатах публичных слушаний от 13.12.2024 № 36 по вопросу утверждения проекта планировки и межевания территории, прилегающей к земельному участку с кадастровым номером 33:02:010502:1296, расположенному по адресу: Владимирская область, Киржачский район, город Киржач, ул. Наседкинская, з/у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 Утвердить проект планировки и межевания территории, прилегающей к земельному участку с кадастровым номером 33:02:010502:1296, расположенному по адресу: Владимирская область, Киржачский район, город Киржач, ул. Наседкинская, з/у 2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администрации                                                                   А.В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10-28T09:51:00Z</cp:lastPrinted>
  <dcterms:modified xsi:type="dcterms:W3CDTF">2024-12-24T05:17:00Z</dcterms:modified>
  <cp:revision>215</cp:revision>
  <dc:subject/>
  <dc:title>АДМИНИСТРАЦИЯ  МУНИЦИПАЛЬНОГО ОБРАЗОВАНИЯ</dc:title>
</cp:coreProperties>
</file>