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2.2024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  1289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4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роекта планировки и межевания «Внесение изменения в проект планировки и межевания территории земель общего пользования СНТ «Солнечный», расположенных в кадастровых кварталах 33:02:020401, 33:02:020402»</w:t>
      </w:r>
    </w:p>
    <w:p>
      <w:pPr>
        <w:pStyle w:val="Normal"/>
        <w:tabs>
          <w:tab w:val="clear" w:pos="708"/>
          <w:tab w:val="left" w:pos="5103" w:leader="none"/>
        </w:tabs>
        <w:ind w:right="44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45, п. 1 ст. 4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ст.17 Устава города Киржач, заключения о результатах публичных слушаний от 13.12.2024 № 35 по вопросу утверждения проекта планировки и межевания «Внесение изменения в проект планировки и межевания территории земель общего пользования СНТ «Солнечный», расположенных в кадастровых кварталах 33:02:020401, 33:02:02040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 Утвердить проект планировки и межевания «Внесение изменения в проект планировки и межевания территории земель общего пользования СНТ «Солнечный», расположенных в кадастровых кварталах 33:02:020401, 33:02:02040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администрации                                                                   А.В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12-23T10:05:00Z</cp:lastPrinted>
  <dcterms:modified xsi:type="dcterms:W3CDTF">2024-12-24T05:18:00Z</dcterms:modified>
  <cp:revision>216</cp:revision>
  <dc:subject/>
  <dc:title>АДМИНИСТРАЦИЯ  МУНИЦИПАЛЬНОГО ОБРАЗОВАНИЯ</dc:title>
</cp:coreProperties>
</file>