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2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28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633:65 площадью 8000,0 кв. м., расположенного по адресу: Владимирская область, Киржачский район, г. Киржач, ул. Наседкинская, д. 2/1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отдела по имуществу и землеустройству администрации города Киржач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13.12.2024 года № </w:t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633:65 площадью 8000,0 кв. м., расположенного по адресу: Владимирская область, Киржачский район, г. Киржач, ул. Наседкинская, д. 2/1 «предприниматель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633:65 площадью 8000,0 кв. м., расположенного по адресу: Владимирская область, Киржачский район, г. Киржач, ул. Наседкинская, д. 2/1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для территориальной зоны  П-4 «Зона размещения объектов инженерно-коммунальной инфраструктуры, объектов оптовой торговл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1-07T12:50:00Z</cp:lastPrinted>
  <dcterms:modified xsi:type="dcterms:W3CDTF">2024-12-24T05:19:00Z</dcterms:modified>
  <cp:revision>196</cp:revision>
  <dc:subject/>
  <dc:title>АДМИНИСТРАЦИЯ  МУНИЦИПАЛЬНОГО ОБРАЗОВАНИЯ</dc:title>
</cp:coreProperties>
</file>