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u w:val="single"/>
        </w:rPr>
        <w:t>16.12.2024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№   </w:t>
      </w:r>
      <w:r>
        <w:rPr>
          <w:u w:val="single"/>
        </w:rPr>
        <w:t>125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 внесении изменений в постановление от 05.02.2014 № 55 «Об утверждении порядка отбора объектов для проведения их капитального ремонта и ремонта в рамках муниципальной программы  «Дорожное хозяйство муниципального образования город Киржач Киржачского района Владимирской области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в целях реализации муниципальной программы  «Дорожное хозяйство муниципального образования город Киржач Киржачского района Владимир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 в постановление от 05.02.2014 № 55 «Об утверждении порядка отбора объектов для проведения их капитального ремонта и ремонта в рамках муниципальной программы  «Дорожное хозяйство муниципального образования город Киржач Киржачского района Владимирской области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Состав комиссии по отбору объектов для проведения их капитального ремонта и ремонта в рамках муниципальной программы  «Дорожное хозяйство муниципального образования город Киржач Киржачского района Владимирской области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  г. Кирж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жачского района                                                                            А.В. Федо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24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1252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тбору объектов для проведения их капитального ремонта и ремонта в рамках муниципальной программы  «Дорожное хозяйство муниципального образования город Киржач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Федотов Алексей Владимирович  – временно исполняющий полномочия  главы администрации города Киржач, председатель комисси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 Кученкова Елена Игоревна   – начальник отдела по архитектуре администрации г. Киржач, заместитель председателя комиссии, секретарь комисс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Тюленев Валентин Георгиевич – глава города Киржач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 Миронов Игорь Александрович - депутат Совета народных депутатов города Киржач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Генин Петр Сергеевич - депутат Совета народных депутатов города Киржач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Лужнова Ольга Александровна - депутат Совета народных депутатов города Киржач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Пешуков Владимир Васильевич - депутат Совета народных депутатов города Киржач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альченко Татьяна Владимировна  – директор МКУ «Управление городским хозяйством»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рнилова Светлана Владимировна – заведующий отделом транспорта и дорожного хозяйства МКУ «Управление городским хозяйством» (по согласованию).</w:t>
      </w:r>
    </w:p>
    <w:p>
      <w:pPr>
        <w:pStyle w:val="Normal"/>
        <w:ind w:firstLine="7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4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9:00Z</dcterms:created>
  <dc:creator>User</dc:creator>
  <dc:description/>
  <cp:keywords/>
  <dc:language>en-US</dc:language>
  <cp:lastModifiedBy>YangildinAV</cp:lastModifiedBy>
  <cp:lastPrinted>2024-12-16T10:51:00Z</cp:lastPrinted>
  <dcterms:modified xsi:type="dcterms:W3CDTF">2024-12-17T07:19:00Z</dcterms:modified>
  <cp:revision>6</cp:revision>
  <dc:subject/>
  <dc:title>АДМИНИСТРАЦИЯ МУНИЦИПАЛЬНОГО ОБРАЗОВАНИЯ</dc:title>
</cp:coreProperties>
</file>