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99"/>
        <w:gridCol w:w="1075"/>
      </w:tblGrid>
      <w:tr>
        <w:trPr>
          <w:trHeight w:val="294" w:hRule="atLeast"/>
        </w:trPr>
        <w:tc>
          <w:tcPr>
            <w:tcW w:w="2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1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 предновогоднем обслуживан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целях создания условий для своевременного и качественного обеспечения населения города Киржач в предпраздничные и праздничные дни Нового 2025 года и Рождества Христова искусственными и натуральными елями, еловым лапником и товарами новогодней 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1. Утвердить дислокацию мест для организации торговли (приложение № 1):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- елями натуральными и еловым лапником на территории города Киржач в период с 15 по 31 декабря 2024 года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лями искусственными и товарами новогодней тематики на территории города Киржач в период с 12 декабря по 31 декабря 2024 года (приложение № 1). 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Организациям, осуществляющим продажу елей и товаров новогодней тематики, в местах торговли соблюдать чистоту и порядок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торговли и сферы услуг довести до населения информацию о режиме работы предприятий в предпраздничные и праздничные дни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2.2. Руководителям всех предприятий торговли и ярмарок организовать расширенные продажи новогодних подарков, ёлочных украшений, искусственных елей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3. Всем организациям и индивидуальным предпринимателям, осуществляющим продажу пиротехнических изделий, 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соблюдать порядок хранения и реализации пиротехнических изделий и выполнение требований пожарной безопасности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На территории города Киржач запрещается реализация пиротехнических изделий бытового назначения: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расположенных в жилых зданиях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ларьках и киосках, в том числе встроенных в здания и сооружения любого назначения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лотков, в том числе установленных на территориях ярмарок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расположенных в зданиях вокзалов, на платформах железнодорожных станций и транспортных средствах общего пользования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расположенных на территориях опасных и пожароопасных производственных  объектов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 объектов торговли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автотранспорта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штучно, вне заводской упаковки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(утрате) идентификационных признаков продукции, с истекшим сроком годности, следами порчи, и без инструкции (руководства) по эксплуатации на русском языке;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язательного сертификата соответствия или знака соответствия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4. Рекомендовать ОНД по Александровскому и Киржачскому району усилить контроль за выполнением пожарной безопасности при хранении и реализации пиротехнических изделий.</w:t>
      </w:r>
    </w:p>
    <w:p>
      <w:pPr>
        <w:pStyle w:val="Style16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5. Рекомендовать ОтдМВД России по Киржачскому району усилить контроль за реализацией пиротехнической продукции.</w:t>
      </w:r>
    </w:p>
    <w:p>
      <w:pPr>
        <w:pStyle w:val="Style16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Настоящее постановление вступает в силу с даты подписания и подлежит опубликованию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ы администрации</w:t>
            </w:r>
          </w:p>
        </w:tc>
        <w:tc>
          <w:tcPr>
            <w:tcW w:w="489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В. Федот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/>
      </w:pPr>
      <w:r>
        <w:rPr/>
      </w:r>
    </w:p>
    <w:tbl>
      <w:tblPr>
        <w:tblW w:w="4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/>
        <w:tc>
          <w:tcPr>
            <w:tcW w:w="4026" w:type="dxa"/>
            <w:tcBorders/>
          </w:tcPr>
          <w:tbl>
            <w:tblPr>
              <w:tblW w:w="38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№ 1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и города Киржа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09.12.2024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>12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ест для организации торговли товарами новогодней темати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иржач в 2024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75"/>
      </w:tblGrid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МКУ «Управление городским хозяйством» (г. Киржач, мкр. Красный Октябрь, ул. Первомайская, д. 4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ТЦ «Комис» (мкр. Красный Октябрь, ул. Фурманова, д. 53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ТЦ «Космос»  (мкр. Шелковый комбинат, ул. 40 лет Октября,  д. 11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АО «КХПП» (ул. Привокзальная, д. 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04"/>
        <w:gridCol w:w="3836"/>
      </w:tblGrid>
      <w:tr>
        <w:trPr>
          <w:trHeight w:val="89" w:hRule="atLeast"/>
        </w:trPr>
        <w:tc>
          <w:tcPr>
            <w:tcW w:w="5397" w:type="dxa"/>
            <w:tcBorders/>
          </w:tcPr>
          <w:p>
            <w:pPr>
              <w:pStyle w:val="Heading8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ind w:hanging="0"/>
              <w:rPr/>
            </w:pPr>
            <w:r>
              <w:rPr/>
              <w:t>АДМИНИСТРАЦИЯ ГОРОДА КИРЖ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ого района</w:t>
            </w:r>
          </w:p>
          <w:p>
            <w:pPr>
              <w:pStyle w:val="Normal"/>
              <w:ind w:hanging="9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ушкина, д. 8 б,  мкр. Красный Ок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иржач, 601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49237) 6-12-26, факс (49237) 6-19-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 adm</w:t>
            </w:r>
            <w:r>
              <w:rPr>
                <w:b/>
                <w:u w:val="single"/>
                <w:lang w:val="en-US"/>
              </w:rPr>
              <w:t>@gorodkirzhach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ПО</w:t>
            </w:r>
            <w:r>
              <w:rPr>
                <w:b/>
                <w:lang w:val="en-US"/>
              </w:rPr>
              <w:t xml:space="preserve"> 75659679, </w:t>
            </w: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 xml:space="preserve"> 106331600086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3316012470/331601001</w:t>
            </w:r>
          </w:p>
          <w:p>
            <w:pPr>
              <w:pStyle w:val="Normal"/>
              <w:ind w:hanging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                               </w:t>
            </w:r>
            <w:r>
              <w:rPr>
                <w:b/>
              </w:rPr>
              <w:t xml:space="preserve"> №  </w:t>
            </w: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 xml:space="preserve">на №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от  </w:t>
            </w:r>
            <w:r>
              <w:rPr/>
              <w:t>_______________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94280" cy="570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8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3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№ 2 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и города Киржа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09.12.2024</w:t>
                                        </w:r>
                                        <w:r>
                                          <w:rPr/>
                                          <w:t xml:space="preserve">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4pt;height:44.9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и города Кирж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9.12.2024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 не действите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394" w:hRule="atLeast"/>
        </w:trPr>
        <w:tc>
          <w:tcPr>
            <w:tcW w:w="626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предновогоднем обслуживании в 2024 году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Киржач от 09.12.2024 № 1218 «О предновогоднем обслуживании» отвести места для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енными и натуральными елями, товарами новогодней атрибутик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(наименование тов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__________ по ________ 2024 года предпринимателю (юридическому 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(ИНН ____________)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</w:rPr>
        <w:t>главы администрации                                                                                    А.В. Федот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Уборка рабочего места и прилегающей к нему территории обязательна.</w:t>
      </w:r>
    </w:p>
    <w:p>
      <w:pPr>
        <w:pStyle w:val="Normal"/>
        <w:rPr/>
      </w:pPr>
      <w:r>
        <w:rPr>
          <w:b/>
        </w:rPr>
        <w:t>Обязательно соблюдение санитарно-эпидемиологических мероприятий.</w:t>
      </w:r>
      <w:r>
        <w:rPr/>
        <w:t xml:space="preserve"> </w:t>
      </w:r>
    </w:p>
    <w:p>
      <w:pPr>
        <w:pStyle w:val="Normal"/>
        <w:rPr/>
      </w:pPr>
      <w:r>
        <w:rPr/>
        <w:t>При несоблюдении данных требований разрешение аннулируе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00"/>
      <w:jc w:val="center"/>
      <w:outlineLvl w:val="7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00Z</dcterms:created>
  <dc:creator>PC</dc:creator>
  <dc:description/>
  <cp:keywords/>
  <dc:language>en-US</dc:language>
  <cp:lastModifiedBy>PRO</cp:lastModifiedBy>
  <cp:lastPrinted>2024-12-09T12:17:00Z</cp:lastPrinted>
  <dcterms:modified xsi:type="dcterms:W3CDTF">2024-12-10T09:32:00Z</dcterms:modified>
  <cp:revision>5</cp:revision>
  <dc:subject/>
  <dc:title/>
</cp:coreProperties>
</file>