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tLeast" w:line="3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tLeast" w:line="3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tLeast" w:line="3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30"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118"/>
        <w:gridCol w:w="127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</w:tr>
      <w:tr>
        <w:trPr>
          <w:trHeight w:val="104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 проведении открыт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аздничный город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здания праздничной атмосферы для жителей и гостей города Киржач в преддверии празднования Нового 2025 года, Рождества Христова и привлечения организаций и населения к праздничному оформлению гор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открытого конкурса «Праздничный город» по оценке качества оформления города Киржач к новогодним и рождественским праздникам с 5 по 25 декабря 2024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б открытом конкурсе «Праздничный город» по оценке качества оформления города Киржач к новогодним и рождественским праздникам согласно приложению № 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организации, проведению и подведению итогов открытого конкурса «Праздничный город» по оценке качества оформления города Киржач к новогодним и рождественским праздникам согласно приложению № 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иректора МКУ «Управление городским хозяйством» Т.В. Опальченк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А.В. Федо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2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«Праздничный гор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качества оформления города Киржач к новогодним и рождественским праздн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организации и проведения открытого конкурса на лучшее Новогоднее и Рождественское оформление на территории города Киржач: дворовых территорий жилых домов, улиц, фасадов зданий, предприятий, организаций, учреждений всех форм собственности (далее - Конкурс). </w:t>
      </w:r>
    </w:p>
    <w:p>
      <w:pPr>
        <w:pStyle w:val="2"/>
        <w:shd w:fill="auto" w:val="clear"/>
        <w:tabs>
          <w:tab w:val="clear" w:pos="708"/>
          <w:tab w:val="left" w:pos="1637" w:leader="none"/>
        </w:tabs>
        <w:spacing w:before="0" w:after="0"/>
        <w:ind w:right="20" w:firstLine="567"/>
        <w:rPr/>
      </w:pPr>
      <w:r>
        <w:rPr>
          <w:sz w:val="28"/>
          <w:szCs w:val="28"/>
        </w:rPr>
        <w:t>1.2. Под Новогодним и Рождественским оформлением подразумевается совокупность работ и мероприятий, направленных на обеспечение удобства и художественной выразительности городской среды к предстоящим праздникам Нового года и Рождества Христова, осуществляемых с использованием средств световой иллюминации, наружного освещения, визуальной информации и и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по инициативе администрации города Киржач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Конкурс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лечение населения, предприятий, учреждений и организаций, независимо от форм собственности, организационно-правовых форм к Новогоднему и Рождественскому оформлению города: дворовых территорий жилых домов, улиц, фасадов зданий, предприятий, организаций, учреждений всех форм соб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вершенствование художественного оформления территории города Киржач, фасадов зданий, промышленных предприятий в дни празднования Нового года и Рождества Христова, создания общего праздничного настроения у жителей и гостей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зучение общественного мнения о возможности Новогоднего и Рождественского оформления города Кирж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витие творческой инициативы и активизация гражданской позиции жителей города Кирж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ктивизация деятельности руководителей предприятий и трудовых коллективов в оформлении прилегающих территорий, фасадов з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еализация авторских идей в оформлении города Киржач на новогоднюю и рождественскую темат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заинтересованности жителей в образцовом содержании мест общего пользования, дворовых территорий, в том числе - частных подв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.</w:t>
      </w:r>
    </w:p>
    <w:p>
      <w:pPr>
        <w:pStyle w:val="2"/>
        <w:shd w:fill="auto" w:val="clear"/>
        <w:tabs>
          <w:tab w:val="clear" w:pos="708"/>
          <w:tab w:val="left" w:pos="1414" w:leader="none"/>
        </w:tabs>
        <w:spacing w:before="0" w:after="0"/>
        <w:ind w:right="-2" w:firstLine="567"/>
        <w:rPr/>
      </w:pPr>
      <w:r>
        <w:rPr>
          <w:sz w:val="28"/>
          <w:szCs w:val="28"/>
        </w:rPr>
        <w:t>3.1. Участниками конкурса могут стать все желающие, в том числе - индивидуальные предприниматели, коллективы предприятий и организаций всех форм собственности, творческие мастерские и студии, отдельные специалисты, иные юридические и физические лица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осуществляется индивидуально или творческими группами - на усмотрение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период с 10 по 25 декабря 202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ача заявок (Приложение № 3) на участие в Конкурсе осуществляется с 10 по 18 декабря 20243 года согласно утвержденным номинациям (Приложение № 3) в отдел по защите прав потребителей и организации развития предпринимательства администрации города Кирж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 15 по 21 декабря 2024 года конкурсная комиссия проводит смотр объектов, заявленных к участию в конкурс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ведение итогов Конкурса и награждение победителей состоится 25 декабря 202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проведения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на территории города Кирж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ная комиссия до 10 декабря 2024 года обеспечивает размещение в СМИ информацию о проведении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 проводится по номина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«Новогодняя сказка»: принимают участие пред</w:t>
        <w:softHyphen/>
        <w:t>приятия промышленности, строительства, транспорта, связи, банковские учре</w:t>
        <w:softHyphen/>
        <w:t>ждения, учреждения здравоохранения, образования, культуры, спорта, социальной защиты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«Новогодние узоры» принимают участие предприятия торговли, общественного питания, бытового обслуживания, павильоны, кио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«Зимнее вдохновение» принимают участие собственники частных домовладений и управляющие компан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ки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оценивается по номинац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 номинации «Новогодняя сказка» оценивается общее состояние благоустройства территории, оформление интерьеров и фасадов зданий с использованием декоративных композиций, световой иллюминации, снежных фигур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 номинации «Новогодние узоры» оценивается комплексное оформление фасадов, витрин, световой иллюминации (подсветки), оформление торговых залов, торговых площадей, организация различных конкурсов, использование оригинальных форм обслуживания потреб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В номинации «Зимнее вдохновение» оценивается санитарное состояние и благоустройство дворовых территорий, территорий предприятий и учреждений, мест общего пользования, оформление новогодних елок, оформление мест массового пребывания граждан, площадей, организация досуга населения во время празд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ведение итогов и награ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ведение итогов Конкурса осуществляет конкурсная комис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зовые места присуждаются в каждой номинации. Решение принимается путём открытого голосования большинством голосов членов комиссии. По итогам голосования оформляется протоко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бедителям конкурса награждаются дипломами и памятными подарками, остальным участникам вручаются благодарственные письма администрации города Кирж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2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рганизации, проведению и подведению итог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конкурса «Праздничный город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качества оформления города Киржач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годним и рождественским праздник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56"/>
        <w:gridCol w:w="5918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защите прав потребителей и организации развития предпринимательства, секретарь комиссии;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онтрольной и кадровой работы;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городским хозяйством» (по согласованию);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с населением и связям с общественностью (по согласованию);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икторо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аботе с населением и связям с общественностью (по согласованию);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ушкина </w:t>
              <w:br/>
              <w:t>Валентина Ивано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аботе с населением и связям с общественностью (по согласованию);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аботе с населением и связям с общественностью (по согласованию);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работе с населением и связям с общественностью (по согласованию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217</w:t>
      </w:r>
      <w:r>
        <w:rPr>
          <w:rFonts w:cs="Times New Roman" w:ascii="Times New Roman" w:hAnsi="Times New Roman"/>
          <w:spacing w:val="20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крытом конкурсе «Праздничный гор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качества оформления города Киржа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годним и рождественским праздник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Наименование участника (ФИО, наименование организации, индивидуального предпринимателя) 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Руководитель 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Ф.И.О., должност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фера деятельности __________________________________________________________</w:t>
        <w:br/>
      </w:r>
      <w:r>
        <w:rPr>
          <w:rFonts w:cs="Times New Roman" w:ascii="Times New Roman" w:hAnsi="Times New Roman"/>
          <w:spacing w:val="20"/>
        </w:rPr>
        <w:t xml:space="preserve">                                      (специализация предприятия)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br/>
        <w:t>Фактический адрес осуществления деятельности/проживания:  ____________________________________________________________________________________________________________________</w:t>
        <w:br/>
        <w:br/>
        <w:t xml:space="preserve">Телефон ________________, факс ____________________________, 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е-mail 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br/>
        <w:t>Участник __________________________________ Ф.И.О.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(подпись)</w:t>
        <w:br/>
        <w:t xml:space="preserve">     Дата 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48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6:00Z</dcterms:created>
  <dc:creator>User</dc:creator>
  <dc:description/>
  <cp:keywords/>
  <dc:language>en-US</dc:language>
  <cp:lastModifiedBy>PRO</cp:lastModifiedBy>
  <cp:lastPrinted>2022-11-21T14:14:00Z</cp:lastPrinted>
  <dcterms:modified xsi:type="dcterms:W3CDTF">2024-12-10T09:30:00Z</dcterms:modified>
  <cp:revision>6</cp:revision>
  <dc:subject/>
  <dc:title/>
</cp:coreProperties>
</file>