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ge">
                  <wp:posOffset>238760</wp:posOffset>
                </wp:positionV>
                <wp:extent cx="6256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2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46672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ГОРОДА КИРЖ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РЖА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.65pt;mso-wrap-distance-left:9pt;mso-wrap-distance-right:9pt;mso-wrap-distance-top:0pt;mso-wrap-distance-bottom:0pt;margin-top:18.8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2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46672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  <w:cantSplit w:val="true"/>
                        </w:trPr>
                        <w:tc>
                          <w:tcPr>
                            <w:tcW w:w="98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ГОРОДА КИРЖ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ЖАЧ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.1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14</w:t>
            </w:r>
          </w:p>
        </w:tc>
      </w:tr>
    </w:tbl>
    <w:p>
      <w:pPr>
        <w:pStyle w:val="Normal"/>
        <w:ind w:right="46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</w:t>
      </w:r>
      <w:r>
        <w:rPr>
          <w:bCs/>
          <w:i/>
          <w:sz w:val="24"/>
          <w:szCs w:val="24"/>
        </w:rPr>
        <w:t>Порядка предоставления администрацией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января по 30 июня  2025 года в размере 0  %.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Киржачского района Владими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  <w:r>
        <w:rPr>
          <w:sz w:val="28"/>
          <w:szCs w:val="28"/>
        </w:rPr>
        <w:t>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(обнародования) и подлежит размещению на официальном сайте администрации города Киржач Киржачского района Владим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А.В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Киржа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06.12.2024</w:t>
      </w:r>
      <w:r>
        <w:rPr>
          <w:sz w:val="24"/>
          <w:szCs w:val="24"/>
        </w:rPr>
        <w:t xml:space="preserve">   №   </w:t>
      </w:r>
      <w:r>
        <w:rPr>
          <w:sz w:val="24"/>
          <w:szCs w:val="24"/>
          <w:u w:val="single"/>
        </w:rPr>
        <w:t>_1214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дополнительных мер социальной поддержки 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(далее - Порядок), регламентирует условия, порядок предоставления и определения размера дополнительных мер социальной поддержки в виде муниципальной субсидии гражданам, у которых  рост платы за коммунальные услуги в месяце 2025года, предшествующем обращению, составил более чем предельный индекс изменения размера платы за коммунальные услуги, вносимой гражданами, утвержденный Указом Губернатора Владимирской области от 13.12.2023 № 293г на соответствующий период, по сравнению с совокупным платежом за коммунальные услуги в декабре 2024 года (далее - субсидия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2. Размер субсидии определяется только исходя из совокупной платы за предоставленные гражданам (гражданину) коммунальные услуги (горячее водоснабжение, холодное водоснабжение, водоотведение, электроснабжение, газоснабжение, отопление, обращение с ТКО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при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еизменности набора и объемов коммунальных услуг в месяце, предшествовавшем месяцу обращения (далее – расчетный месяц), и декабре предшествовавшего года (далее – базовый месяц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еизменности количества зарегистрированных жильцов в сравнительных периодах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Сравнение платы граждан осуществляется исходя из начислений за коммунальные услуги за декабрь предшествовавшего года и начислений за коммунальные услуги гражданину за месяц, предшествовавший месяцу обра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Объем потребленных услуг по отоплению учитывается исходя из потребления в декабре предшествовавшего года при осуществлении расчетов по нормативу потребления либо по показаниям приборов учета коммунальных ресурсов, начисление по которым должно быть произведено в соответствии с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муниципальную субсидию имеют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жилого помещения в государственном или муниципаль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ели жилого помещения по договору найма в част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жилищного или жилищно-строительного кооператива, товарищества собственников жилья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жилого поме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5. Муниципальные субсидии предоставляются гражданам, указанным в пункте 1.4 настоящего Порядка, постоянно зарегистрированным (собственников) в данном жилом помещении, с учетом постоянно проживающих с ними членов семей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гражданам в случаях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ревышения, выраженного в процентном отношении, разницы между размером внесенной платы за коммунальные услуги за расчетный месяц, определенным в соответствии с настоящим Порядком, и размером внесенной совокупной платы за коммунальные услуги за базовый месяц при сопоставимых условиях предоставления коммунальных услуг за расчетный  и базовый месяцы, указанные в пункте 1.3. настоящего Порядка, над величиной предельных индекс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тсутствия задолженности по оплате коммунальных услуг на день подачи документ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Отсутствия факта предоставления муниципальной субсидии в отношении одного и того же жилого помещения за те же месяцы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в заявитель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убсидия предоставляется не более чем за 6 месяцев, предшествующих месяцу обращения за предоставлением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Прием документов, расчет и начисление муниципальной субсидии осуществляется отделом ЖКХ МКУ «Управление городским хозяйством» г. Киржач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предоставлением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1. Для получения субсидии граждане, указанные в  пункте 1.4., или лица, уполномоченные ими на основании доверенности, оформленной в соответствии с законодательством Российской Федерации, представляют специалисту МКУ «Управление городским хозяйством»  города Киржач заявление о предоставлении муниципальной субсидии по форме  согласно  приложению № 1 к Порядку, в котором указываются банковские реквизиты для перечисления денежных средств, с приложением следующих документов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кумент, удостоверяющий личность плательщика и членов его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равка о составе семьи, в которой отражаются все постоянно зарегистрированные по данному адресу граждане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кументы, подтверждающие правовые основания владения и пользования жилым помещением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окументы о начислении размера оплаты всех видов коммунальных услуг и документы, подтверждающие оплату всех видов коммунальных услуг, за декабрь предшествующего года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окументы о начислении размера оплаты всех видов коммунальных услуг и документы, подтверждающие оплату всех видов коммунальных услуг за месяц, предшествовавший месяцу, в котором гражданин обратился за получением муниципальной субсидии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глашение о погашении имеющейся задолженности по оплате коммунальных услуг, в случае, если в документах, представленных в соответствии с пунктом 2.1.5. настоящего Порядка, указано о наличии задолженности по оплате коммунальных услуг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Документ, удостоверяющий личность уполномоченного лица, и документ, подтверждающий полномочия уполномоченного лица, в случае обращения с заявлением уполномоченного лица плательщи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Копия сберегательной книжки или реквизиты банковской карты для зачисления средств дополнительной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ункте 2.1. настоящего Порядка, представляются в подлинниках или копиях, удостоверенных в установлен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2.3. МКУ «Управление городским хозяйством» г. Киржач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может получ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у о составе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4. Заявитель вправе представить в отдел ЖКХ МКУ «Управление городским хозяйством» г. Киржач документы, указанные в пункте 2.3. настоящего Порядка, по собственной инициатив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сет ответственность за достоверность предоставляемых сведений и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Основаниями для отказа в приеме заявления и документов являются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представление заявителем документов, указанных в пункте 2.1. настоящего Порядка, либо наличие в сведениях информации о задолженности по оплате коммунальных услуг при непредставлении документа, указанного в пункте 2.1.3. настоящего Поряд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ача заявления от имени плательщика неуполномоченным лицо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назначения муниципальной субсидии осуществляется специалистом отдела ЖКХ МКУ «Управление городским хозяйством» г. Киржач на личном приеме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(кроме субботы и воскресения), в день обращения, не более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/>
      </w:pPr>
      <w:r>
        <w:rPr>
          <w:sz w:val="28"/>
          <w:szCs w:val="28"/>
        </w:rPr>
        <w:t>С= ∑КУр – (∑Куб-М</w:t>
      </w:r>
      <w:r>
        <w:rPr>
          <w:sz w:val="16"/>
          <w:szCs w:val="16"/>
        </w:rPr>
        <w:t>доп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 – сумма платы за коммунальные услуги за расчетный месяц, которая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=∑КУ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платы за каждую коммунальную услугу расчетного месяца по объемам потребления коммунальных услуг базового месяца ( объем потребления коммунальной услуги за базовый месяц умножается на утвержденный тариф за коммунальную услугу за расчетный месяц)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б – фактическая сумма платы за коммунальные услуги за декабрь предшествующего года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bscript"/>
        </w:rPr>
        <w:t> доп</w:t>
      </w:r>
      <w:r>
        <w:rPr>
          <w:sz w:val="28"/>
          <w:szCs w:val="28"/>
          <w:shd w:fill="FFFFFF" w:val="clear"/>
        </w:rPr>
        <w:t xml:space="preserve"> - меры дополнительной социальной поддержки граждан предусмотренной бюджета муниципального образования город Киржач и направленной на соблюдение устанавливаемых предельных индексов. 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3. Размер всех мер социальной поддержки граждан по оплате за коммунальные услуги не может превышать размера совокупной платы гражданина в расчетном период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+ М ≤ ∑Кур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умма субсидии предоставленной гражданам, предусмотренной статьей 159 Жилищного кодекса Российской Федерации, и мер социальной поддержки по оплате коммунальных услуг, которые установлены федеральными законам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4. Субсидия перечисляется не позднее месяца, следующего за месяцем, в котором принято решение о предоставлении субсидии, на счет плательщика, открытый в кредитной организации и указанный в заявлении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Федотову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Я, _______________________________________, прошу в соответствии с постановлением администрации г. Киржач от ____________ №_____ «Об утверждении Порядка </w:t>
      </w:r>
      <w:r>
        <w:rPr>
          <w:bCs/>
          <w:sz w:val="28"/>
          <w:szCs w:val="28"/>
        </w:rPr>
        <w:t>предоставления администрацией муниципального образования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июля по 31 декабря 2025 года в размере ____ %</w:t>
      </w:r>
      <w:r>
        <w:rPr>
          <w:sz w:val="28"/>
          <w:szCs w:val="28"/>
        </w:rPr>
        <w:t>, проживающими на территории муниципального образования город Киржач предоставить мне субсидию в связи с изменением в ___________ году размера начисленной мне платы за коммунальные услуги в жилом помещении по адресу __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плату субсидии прошу перечислять на лицевой / расчётный счет №:___________________________________________________________________ в 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в целях предоставления  мне  муниципальной субсидии в связи с изменением в ______ году размера начисленной мне платы за коммунальные услуги сверх величины утвержденных предельных (максимальных) индексов, а также в целях получения информации об этапе предоставления муниципальной услуги, о результате ее предостав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 __________________________________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ить (по почте, по электронной почте, лично) 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_ г.                      Подпись _________________</w:t>
      </w:r>
    </w:p>
    <w:p>
      <w:pPr>
        <w:pStyle w:val="Normal"/>
        <w:widowControl w:val="false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субсидии будет принято в течение 20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я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 г.        Специалист 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(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начисленно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ой муниципальной субсидии на оплату коммунальных услуг к делу №_______  от  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серия ______ №______________, выда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когда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ить  муниципальную субсидию в размере ______ рублей  за период  с _____________ 20___года  до _____________ 20____ года</w:t>
      </w:r>
    </w:p>
    <w:p>
      <w:pPr>
        <w:pStyle w:val="Normal"/>
        <w:ind w:left="1985" w:right="1574" w:hanging="0"/>
        <w:rPr/>
      </w:pPr>
      <w:r>
        <w:rPr/>
        <w:t>(месяц)                                                       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_________________ ____________________</w:t>
      </w:r>
    </w:p>
    <w:p>
      <w:pPr>
        <w:pStyle w:val="Normal"/>
        <w:ind w:left="3402" w:hanging="0"/>
        <w:rPr/>
      </w:pPr>
      <w:r>
        <w:rPr/>
        <w:t>( подпись)                                       (Ф.И.О.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о принятом решении о начисленно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исленной муниципальной субсидии на оплату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елу №_______ от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й семье за период с _______________ 20____ г. по_______________ 20___ г</w:t>
      </w:r>
    </w:p>
    <w:p>
      <w:pPr>
        <w:pStyle w:val="Normal"/>
        <w:ind w:left="3828" w:hanging="0"/>
        <w:rPr/>
      </w:pPr>
      <w:r>
        <w:rPr/>
        <w:t>(месяц)                                                 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ельно начислена муниципальная субсидия в размере __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й семье отказано в предоставлении муниципальной субсидии на основани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____г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начислений муниципальн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_____________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ислений муниципальной субсидии на оплату коммун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адрес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числений (руб., ко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Управления городским хозяйством» г. Кирж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</w:t>
      </w:r>
    </w:p>
    <w:p>
      <w:pPr>
        <w:pStyle w:val="Normal"/>
        <w:jc w:val="center"/>
        <w:rPr/>
      </w:pPr>
      <w:r>
        <w:rPr/>
        <w:t>(подпись)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ирж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                               _________________ ____________________</w:t>
      </w:r>
    </w:p>
    <w:p>
      <w:pPr>
        <w:pStyle w:val="Normal"/>
        <w:ind w:left="3402" w:hanging="0"/>
        <w:rPr/>
      </w:pPr>
      <w:r>
        <w:rPr/>
        <w:t>( подпись)                                       (Ф.И.О.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6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UserXP</dc:creator>
  <dc:description/>
  <cp:keywords/>
  <dc:language>en-US</dc:language>
  <cp:lastModifiedBy>Zawzhkh</cp:lastModifiedBy>
  <cp:lastPrinted>2024-12-04T11:25:00Z</cp:lastPrinted>
  <dcterms:modified xsi:type="dcterms:W3CDTF">2024-12-09T10:55:00Z</dcterms:modified>
  <cp:revision>49</cp:revision>
  <dc:subject/>
  <dc:title>АДМИНИСТРАЦИЯ  МУНИЦИПАЛЬНОГО ОБРАЗОВАНИЯ</dc:title>
</cp:coreProperties>
</file>