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1.10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08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с кадастровым номером 33:02:010704:89 площадью 400,0 кв. м., расположенного по адресу: Владимирская область, Киржачский район, г. Киржач, ул. Пугачева, д. 7А «предпринимательство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гр. Шаматава К.Д. и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от 22.10.2024 года № </w:t>
      </w:r>
      <w:r>
        <w:rPr>
          <w:color w:val="000000"/>
          <w:sz w:val="28"/>
          <w:szCs w:val="28"/>
        </w:rPr>
        <w:t>33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10704:89 площадью 400,0 кв. м., расположенного по адресу: Владимирская область, Киржачский район, г. Киржач, ул. Пугачева, д. 7А «предпринима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33:02:010704:89 площадью 400,0 кв. м., расположенного по адресу: Владимирская область, Киржачский район, г. Киржач, ул. Пугачева, д. 7А «предпринимательство», установленный Правилами землепользования и застройки города Киржач Киржачского района Владимирской области, утвержденными решением Совета народных депутатов муниципального образования г. Киржач Киржачского района от 27.02.2018 года  № 37/272,  для территориальной зоны  Ж-3 «Зона индивидуальной жилой застройки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    А.В. Федото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11-07T12:50:00Z</cp:lastPrinted>
  <dcterms:modified xsi:type="dcterms:W3CDTF">2024-11-08T13:16:00Z</dcterms:modified>
  <cp:revision>192</cp:revision>
  <dc:subject/>
  <dc:title>АДМИНИСТРАЦИЯ  МУНИЦИПАЛЬНОГО ОБРАЗОВАНИЯ</dc:title>
</cp:coreProperties>
</file>