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1.10.2024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1078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69"/>
      </w:tblGrid>
      <w:tr>
        <w:trPr>
          <w:trHeight w:val="836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О предоставлении разрешения на условно разрешенный вид использования земельного участка с кадастровым номером 33:02:010502:790 площадью 4185,0 кв. м., расположенного по адресу: Владимирская область, Киржачский район, г. Киржач, ул. Шелковиков, д. 42А «предпринимательство»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ассмотрев заявление гр. Пешукова В.В. и представленные  материалы, руководствуясь ст. 8, ст. 37, ст. 39 Градостроит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города Киржач, принимая во внимание заключение публичных слушаний от 22.10.2024 года № </w:t>
      </w:r>
      <w:r>
        <w:rPr>
          <w:color w:val="000000"/>
          <w:sz w:val="28"/>
          <w:szCs w:val="28"/>
        </w:rPr>
        <w:t>31</w:t>
      </w:r>
      <w:r>
        <w:rPr>
          <w:sz w:val="28"/>
          <w:szCs w:val="28"/>
        </w:rPr>
        <w:t xml:space="preserve"> по вопросу предоставления разрешения на условно разрешенный вид использования земельного участка с кадастровым номером 33:02:010502:790 площадью 4185,0 кв. м., расположенного по адресу: Владимирская область, Киржачский район, г. Киржач, ул. Шелковиков, д. 42А «предпринимательство»</w:t>
      </w:r>
      <w:r>
        <w:rPr>
          <w:sz w:val="1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33:02:010502:790 площадью 4185,0 кв. м., расположенного по адресу: Владимирская область, Киржачский район, г. Киржач, ул. Шелковиков, д. 42А «предпринимательство», установленный Правилами землепользования и застройки города Киржач Киржачского района Владимирской области, утвержденными решением Совета народных депутатов муниципального образования г. Киржач Киржачского района от 27.02.2018 года  № 37/272,  для территориальной зоны  П-2 «Зона производствен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 (санитарно - защитные зоны – до 100 м)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администрации города Киржач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                                                                      А.В. Федотов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9:00Z</dcterms:created>
  <dc:creator>UserXP</dc:creator>
  <dc:description/>
  <cp:keywords/>
  <dc:language>en-US</dc:language>
  <cp:lastModifiedBy>ARHITEKTOR</cp:lastModifiedBy>
  <cp:lastPrinted>2024-11-07T12:30:00Z</cp:lastPrinted>
  <dcterms:modified xsi:type="dcterms:W3CDTF">2024-11-08T13:13:00Z</dcterms:modified>
  <cp:revision>192</cp:revision>
  <dc:subject/>
  <dc:title>АДМИНИСТРАЦИЯ  МУНИЦИПАЛЬНОГО ОБРАЗОВАНИЯ</dc:title>
</cp:coreProperties>
</file>