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635" cy="46672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КИРЖА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ЖАЧ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5.10.2024  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№   1039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ind w:right="44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 утверждении проекта планировки и межевания территории, прилегающей к земельному участку с кадастровым номером 33:02:010502:610, расположенному по адресу: Владимирская область, Киржачский район, г. Киржач, ул. Наседкинская, д. 2Г</w:t>
      </w:r>
    </w:p>
    <w:p>
      <w:pPr>
        <w:pStyle w:val="Normal"/>
        <w:tabs>
          <w:tab w:val="clear" w:pos="708"/>
          <w:tab w:val="left" w:pos="5103" w:leader="none"/>
        </w:tabs>
        <w:ind w:right="44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 45, п. 1 ст. 4 Градостроительного кодекса Российской Федерации, ст. 28 Федерального закона от 06.10.2003 № 131-ФЗ «Об общих принципах организации местного самоуправления в Российской Федерации», ст.17 Устава города Киржач, заключения о результатах публичных слушаний от 01.10.2024 № 30 по вопросу утверждения проекта планировки и межевания территории, прилегающей к земельному участку с кадастровым номером 33:02:010502:610, расположенному по адресу: Владимирская область, Киржачский район, г. Киржач, ул. Наседкинская, д. 2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  <w:tab/>
        <w:t xml:space="preserve"> Утвердить проект планировки и межевания территории, прилегающей к земельному участку с кадастровым номером 33:02:010502:610, расположенному по адресу: Владимирская область, Киржачский район, г. Киржач, ул. Наседкинская, д. 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  <w:tab/>
        <w:t>Контроль за исполнением настоящего постановления оставляю за собой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после его официального обнародования и подлежит размещению на официальном сайте администрации города Киржач Владимирской обла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ы администрации                                                                   А.В. Фед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59" w:right="85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0:19:00Z</dcterms:created>
  <dc:creator>UserXP</dc:creator>
  <dc:description/>
  <cp:keywords/>
  <dc:language>en-US</dc:language>
  <cp:lastModifiedBy>ARHITEKTOR</cp:lastModifiedBy>
  <cp:lastPrinted>2024-10-28T09:51:00Z</cp:lastPrinted>
  <dcterms:modified xsi:type="dcterms:W3CDTF">2024-10-28T06:52:00Z</dcterms:modified>
  <cp:revision>211</cp:revision>
  <dc:subject/>
  <dc:title>АДМИНИСТРАЦИЯ  МУНИЦИПАЛЬНОГО ОБРАЗОВАНИЯ</dc:title>
</cp:coreProperties>
</file>