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.10.2024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100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40 Градостроительного кодекса Российской Федерации, решения Совета народных депутатов города Киржач Киржачского района от 27.02.2018 № 37/272 «Об утверждении правил землепользования и застройки города Киржач»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</w:t>
      </w:r>
      <w:r>
        <w:rPr>
          <w:color w:val="000000"/>
          <w:sz w:val="28"/>
          <w:szCs w:val="28"/>
        </w:rPr>
        <w:t>01.10.2024 № 29</w:t>
      </w:r>
      <w:r>
        <w:rPr>
          <w:sz w:val="28"/>
          <w:szCs w:val="28"/>
        </w:rPr>
        <w:t xml:space="preserve"> по вопросу получения разрешения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 xml:space="preserve"> </w:t>
      </w:r>
      <w:r>
        <w:rPr>
          <w:color w:val="000000"/>
          <w:sz w:val="28"/>
          <w:szCs w:val="28"/>
        </w:rPr>
        <w:t>Предоставить разрешение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, в части установления максимальной высотности здания – 15,0 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разрешение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, в части увеличения предельного количества этажей до 3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 Предоставить разрешение на отклонение от предельных параметров разрешенного строительства на земельном участке с кадастровым номером 33:02:010750:824, расположенном по адресу: Владимирская область, г. Киржач, ул. Рябиновая, д. 56А, в части уменьшения минимального отступа от красных линий улиц и проездов до 5-ти метров в целях определения мест допустимого размещения объекта капитального строительств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стоящее </w:t>
      </w:r>
      <w:r>
        <w:rPr>
          <w:sz w:val="28"/>
          <w:szCs w:val="28"/>
        </w:rPr>
        <w:t>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                                                                 А.В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3-09-29T11:25:00Z</cp:lastPrinted>
  <dcterms:modified xsi:type="dcterms:W3CDTF">2024-10-17T13:55:00Z</dcterms:modified>
  <cp:revision>190</cp:revision>
  <dc:subject/>
  <dc:title>АДМИНИСТРАЦИЯ  МУНИЦИПАЛЬНОГО ОБРАЗОВАНИЯ</dc:title>
</cp:coreProperties>
</file>