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,       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Киржач Киржачского района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10.04.2025</w:t>
      </w:r>
      <w:r>
        <w:rPr/>
        <w:t xml:space="preserve">  №  </w:t>
      </w:r>
      <w:r>
        <w:rPr>
          <w:u w:val="single"/>
        </w:rPr>
        <w:t>40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35, ул. Гагарина</w:t>
      </w:r>
      <w:r>
        <w:br w:type="page"/>
      </w:r>
    </w:p>
    <w:p>
      <w:pPr>
        <w:pStyle w:val="Normal"/>
        <w:tabs>
          <w:tab w:val="clear" w:pos="567"/>
          <w:tab w:val="left" w:pos="9781" w:leader="none"/>
        </w:tabs>
        <w:ind w:right="282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/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</w:t>
        <w:tab/>
        <w:t>19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/>
      </w:pPr>
      <w:r>
        <w:rPr>
          <w:sz w:val="26"/>
          <w:szCs w:val="26"/>
        </w:rPr>
        <w:t>Технические характеристики многоквартирного дома</w:t>
        <w:tab/>
        <w:t>21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еречень работ и услуг по содержанию и ремонту общего имущества собственников помещений в многоквартирном доме</w:t>
        <w:tab/>
        <w:t>24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</w:t>
        <w:tab/>
        <w:t>28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567"/>
          <w:tab w:val="left" w:pos="9923" w:leader="dot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tabs>
          <w:tab w:val="clear" w:pos="567"/>
          <w:tab w:val="left" w:pos="9923" w:leader="dot"/>
        </w:tabs>
        <w:ind w:righ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</w:t>
        <w:tab/>
        <w:t>30</w:t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923" w:leader="dot"/>
        </w:tabs>
        <w:ind w:right="284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</w:t>
        <w:tab/>
        <w:t>3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21.11.2024 № 45/221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7.12.2024 № 52/387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30.11.2023 № 46/258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Министерства государственного регулирования цен и тарифов Владимирской области от 19.12.2023 №51/398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16.05.2024 № 437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Гагарина, дом № 3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Гагарина, дом № 3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,9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sz w:val="16"/>
                      <w:szCs w:val="16"/>
                    </w:rPr>
                    <w:t>456718,74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190,3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13.05.2025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13.05.2025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13.05.2025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1902,99 руб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5387" w:firstLine="283"/>
        <w:jc w:val="right"/>
        <w:rPr>
          <w:sz w:val="20"/>
          <w:szCs w:val="24"/>
        </w:rPr>
      </w:pPr>
      <w:r>
        <w:rPr>
          <w:sz w:val="20"/>
          <w:szCs w:val="24"/>
        </w:rPr>
      </w:r>
      <w:bookmarkStart w:id="22" w:name="_Ref119427269"/>
      <w:bookmarkStart w:id="23" w:name="_Ref119427269"/>
      <w:bookmarkEnd w:id="23"/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387" w:firstLine="28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4116" w:leader="none"/>
        </w:tabs>
        <w:ind w:left="5103" w:hanging="0"/>
        <w:jc w:val="right"/>
        <w:rPr/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567"/>
          <w:tab w:val="left" w:pos="4116" w:leader="none"/>
        </w:tabs>
        <w:ind w:left="5103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Гагарина , д.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</w:t>
      </w:r>
      <w:r>
        <w:rPr>
          <w:sz w:val="22"/>
          <w:szCs w:val="22"/>
          <w:u w:val="single"/>
        </w:rPr>
        <w:t xml:space="preserve">ул. Гагарина, д.3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sz w:val="22"/>
          <w:szCs w:val="22"/>
          <w:u w:val="single"/>
        </w:rPr>
        <w:t>33:02:010107:2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до революции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44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Степень фактического износа с сайта ГИС ЖКХ   ___</w:t>
      </w:r>
      <w:r>
        <w:rPr>
          <w:sz w:val="22"/>
          <w:szCs w:val="22"/>
          <w:u w:val="single"/>
        </w:rPr>
        <w:t>70%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1952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</w:t>
      </w:r>
      <w:r>
        <w:rPr>
          <w:sz w:val="22"/>
          <w:szCs w:val="22"/>
          <w:u w:val="single"/>
        </w:rPr>
        <w:t>996,6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537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894,52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03,3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307,8кв.м.</w:t>
      </w:r>
    </w:p>
    <w:p>
      <w:pPr>
        <w:pStyle w:val="Normal"/>
        <w:rPr/>
      </w:pPr>
      <w:r>
        <w:rPr>
          <w:sz w:val="22"/>
          <w:szCs w:val="22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60,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____ </w:t>
      </w:r>
      <w:r>
        <w:rPr>
          <w:sz w:val="22"/>
          <w:szCs w:val="22"/>
          <w:u w:val="single"/>
        </w:rPr>
        <w:t xml:space="preserve">60,06  </w:t>
      </w:r>
      <w:r>
        <w:rPr>
          <w:sz w:val="22"/>
          <w:szCs w:val="22"/>
        </w:rPr>
        <w:t>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Уборочная площадь других помещений общего пользования (включая технические этажи, чердаки, технические) ( </w:t>
      </w:r>
      <w:r>
        <w:rPr>
          <w:b/>
          <w:sz w:val="22"/>
          <w:szCs w:val="22"/>
          <w:u w:val="single"/>
        </w:rPr>
        <w:t>подва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3,36 кв.м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бревенчатый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,косметический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р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огражд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 - штукатурка, побелка</w:t>
            </w:r>
          </w:p>
          <w:p>
            <w:pPr>
              <w:pStyle w:val="Normal"/>
              <w:ind w:firstLine="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- тес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индивидуально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75" w:right="675" w:hanging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6432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0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Временно исполняющий полномочия главы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администрации города Киржач Киржачского район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Гагарина, д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811, 1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71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92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подпись)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крытия конвертов с заявками на участие в конкурсе по отбору управляющей организации для управления многоквартирным домом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_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члены комиссии:               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 членов комисси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ретендентов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претендентов, количество страниц в заявке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ъяснение сведений, содержащихся в документах, представленных претендентами: ____________________________________________________________ ___________________________________________________________________________ 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двух экземплярах на _____ листах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  <w:tab/>
        <w:t>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 и. о., подпись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 и. о.,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</w:rPr>
        <w:t>"____" 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. П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ragraph">
                  <wp:posOffset>-213360</wp:posOffset>
                </wp:positionV>
                <wp:extent cx="3638550" cy="1295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0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02pt;mso-wrap-distance-left:9pt;mso-wrap-distance-right:9pt;mso-wrap-distance-top:0pt;mso-wrap-distance-bottom:0pt;margin-top:-16.8pt;mso-position-vertical-relative:text;margin-left:252.05p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0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730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 домом, расположенным по адресу _________________________________________________________________,</w:t>
      </w:r>
    </w:p>
    <w:p>
      <w:pPr>
        <w:pStyle w:val="Normal"/>
        <w:ind w:hanging="0"/>
        <w:jc w:val="left"/>
        <w:rPr/>
      </w:pPr>
      <w:r>
        <w:rPr/>
        <w:t>председатель комиссии: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ф. и. о.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члены комиссии:   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,</w:t>
      </w:r>
    </w:p>
    <w:p>
      <w:pPr>
        <w:pStyle w:val="Normal"/>
        <w:ind w:hanging="0"/>
        <w:jc w:val="center"/>
        <w:rPr/>
      </w:pPr>
      <w:r>
        <w:rPr/>
        <w:t>(ф. и. о. членов комиссии)</w:t>
      </w:r>
    </w:p>
    <w:p>
      <w:pPr>
        <w:pStyle w:val="Normal"/>
        <w:ind w:hanging="0"/>
        <w:jc w:val="left"/>
        <w:rPr/>
      </w:pPr>
      <w:r>
        <w:rPr/>
        <w:t>в присутствии претендентов: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, должность, ф. и. о. их представителе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  <w:t>___________________________________________________________________________ составили настоящий протокол о том,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претендентов, количество страниц в заявке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, обоснование принятого решени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основании решения конкурсной комиссии не допущены к участию в конкурсе следующие претенденты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1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ого предпринимателя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2. 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>(наименование организаций или ф. и. о. индивидуальных предпринимател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 связи с ___________________________________________________________________.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</w:t>
      </w:r>
      <w:r>
        <w:rPr/>
        <w:t>(причина отказа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стоящий протокол составлен в двух экземплярах на ______ листах.</w:t>
      </w:r>
    </w:p>
    <w:p>
      <w:pPr>
        <w:pStyle w:val="Normal"/>
        <w:ind w:hanging="0"/>
        <w:jc w:val="left"/>
        <w:rPr/>
      </w:pPr>
      <w:r>
        <w:rPr/>
        <w:t xml:space="preserve"> </w:t>
      </w:r>
    </w:p>
    <w:p>
      <w:pPr>
        <w:pStyle w:val="Normal"/>
        <w:ind w:hanging="0"/>
        <w:jc w:val="left"/>
        <w:rPr/>
      </w:pPr>
      <w:r>
        <w:rPr/>
        <w:t>Председатель комиссии: 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  <w:t>Члены комиссии:</w:t>
        <w:tab/>
        <w:t>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/>
      </w:pPr>
      <w:r>
        <w:rPr/>
        <w:t>(ф. и. о., подпись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"____" __________________ 20___ г.</w:t>
      </w:r>
    </w:p>
    <w:p>
      <w:pPr>
        <w:pStyle w:val="Normal"/>
        <w:ind w:hanging="0"/>
        <w:jc w:val="left"/>
        <w:rPr/>
      </w:pPr>
      <w:r>
        <w:rPr/>
        <w:t>М. П.</w:t>
        <w:tab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132455</wp:posOffset>
                </wp:positionH>
                <wp:positionV relativeFrom="paragraph">
                  <wp:posOffset>-213360</wp:posOffset>
                </wp:positionV>
                <wp:extent cx="3707130" cy="1295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риложение №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02pt;mso-wrap-distance-left:9pt;mso-wrap-distance-right:9pt;mso-wrap-distance-top:0pt;mso-wrap-distance-bottom:0pt;margin-top:-16.8pt;mso-position-vertical-relative:text;margin-left:246.6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904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ложение №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конкурсной документации  для проведения открытого конкурса по отбору управляющей организации на право заключения договора управления многоквартирным домом в городе Киржач Владимирской области по адресу: дом № 35, ул. Гагар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>Временно исполняющий полномочия главы администрации города Киржач Киржач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олжность, ф. и. о. руководителя орга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А.В. Федотов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стного самоуправления, являющегося организатором конкурс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601021, Владимирская область, г. Киржач, мкр. Красный Октябрь, ул. Пушкина, д. 8Б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чтовый индекс и адрес,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u w:val="single"/>
        </w:rPr>
        <w:t>8(49237)6-12-26, adm@gorodkirzhach.ru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, факс, адрес электронной поч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>"____" _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</w:rPr>
        <w:t>(дата утверждения)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_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/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ИГЖН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>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character" w:styleId="W9">
    <w:name w:val="w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">
    <w:name w:val="c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4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ZAMZAVZHKH</cp:lastModifiedBy>
  <cp:lastPrinted>2025-04-10T09:38:00Z</cp:lastPrinted>
  <dcterms:modified xsi:type="dcterms:W3CDTF">2025-04-10T11:50:00Z</dcterms:modified>
  <cp:revision>39</cp:revision>
  <dc:subject/>
  <dc:title>Шаблон Обычный</dc:title>
</cp:coreProperties>
</file>