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4819"/>
        <w:gridCol w:w="1674"/>
        <w:gridCol w:w="707"/>
        <w:gridCol w:w="1298"/>
        <w:gridCol w:w="236"/>
        <w:gridCol w:w="3"/>
      </w:tblGrid>
      <w:tr>
        <w:trPr>
          <w:trHeight w:val="1638" w:hRule="atLeast"/>
        </w:trPr>
        <w:tc>
          <w:tcPr>
            <w:tcW w:w="1068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КИРЖА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spacing w:val="160"/>
                <w:sz w:val="32"/>
                <w:szCs w:val="32"/>
                <w:u w:val="single"/>
              </w:rPr>
            </w:pPr>
            <w:r>
              <w:rPr>
                <w:spacing w:val="160"/>
                <w:sz w:val="36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60"/>
                <w:sz w:val="2"/>
                <w:szCs w:val="32"/>
                <w:u w:val="single"/>
              </w:rPr>
            </w:pPr>
            <w:r>
              <w:rPr>
                <w:spacing w:val="160"/>
                <w:sz w:val="2"/>
                <w:szCs w:val="3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5</w:t>
            </w:r>
          </w:p>
        </w:tc>
        <w:tc>
          <w:tcPr>
            <w:tcW w:w="6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/5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1068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1074" w:hRule="exact"/>
        </w:trPr>
        <w:tc>
          <w:tcPr>
            <w:tcW w:w="677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б  установлении базовой ставки годовой арендной пл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Руководствуясь  приложением №1 к Положению о порядке управления и распоряжением имуществом, находящимся в муниципальной собственности МО    город Киржач, утвержденному  решением Совета народных депутатов городского поселения г. Киржач от 05.09.2012 № 25/166 «Об утверждении  в новой редакц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г. Киржач», Совет народных депутатов города Киржач Киржачского район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еш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базовую ставку годовой арендной платы на 2025 год за использование муниципальной опоры линий электропередач, предоставляемой компаниям поставщикам связи и интернет услуг, для размещения волоконно- оптической линии связи в размере 3 273 (три тысячи двести семьдесят три) рубл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по  бюджету, собственности, экономическ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, подлежит размещению на официальном сайте администрации г. Киржач в информационно - телекоммуникационной сети «Интернет» и распространяется на правоотношения, возникшие с 01.01.202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. Киржач                                                                         Н.К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i/>
      <w:sz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8:00Z</dcterms:created>
  <dc:creator>User</dc:creator>
  <dc:description/>
  <cp:keywords/>
  <dc:language>en-US</dc:language>
  <cp:lastModifiedBy>UteshevaVS</cp:lastModifiedBy>
  <cp:lastPrinted>2025-03-07T10:10:00Z</cp:lastPrinted>
  <dcterms:modified xsi:type="dcterms:W3CDTF">2025-03-07T07:11:00Z</dcterms:modified>
  <cp:revision>4</cp:revision>
  <dc:subject/>
  <dc:title>СОВЕТ НАРОДНЫХ ДЕПУТАТОВ ГОРОДСКОГО ПОСЕЛЕНИЯ Г</dc:title>
</cp:coreProperties>
</file>