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1"/>
        <w:gridCol w:w="3253"/>
        <w:gridCol w:w="1800"/>
        <w:gridCol w:w="1333"/>
        <w:gridCol w:w="467"/>
        <w:gridCol w:w="342"/>
        <w:gridCol w:w="18"/>
      </w:tblGrid>
      <w:tr>
        <w:trPr>
          <w:trHeight w:val="1797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1218" w:hanging="9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782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ВЕТ НАРОДНЫХ   ДЕПУТАТОВ   ГОРОДА КИРЖ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</w:tc>
      </w:tr>
      <w:tr>
        <w:trPr>
          <w:trHeight w:val="338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0"/>
                <w:sz w:val="2"/>
              </w:rPr>
            </w:pPr>
            <w:r>
              <w:rPr>
                <w:b/>
                <w:spacing w:val="160"/>
                <w:sz w:val="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24</w:t>
            </w:r>
          </w:p>
        </w:tc>
        <w:tc>
          <w:tcPr>
            <w:tcW w:w="5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79/51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1" w:hRule="exact"/>
        </w:trPr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 прогнозном плане (программе) приватизации муниципального имущества муниципального образования город Киржач на 2025 год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ab/>
        <w:tab/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города Киржач, в соответствии с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1.12.2001 № 178-ФЗ «О приватизации государственного и муниципального имущества»,</w:t>
      </w:r>
      <w:r>
        <w:rPr>
          <w:i/>
          <w:iCs/>
          <w:sz w:val="22"/>
          <w:szCs w:val="22"/>
        </w:rPr>
        <w:t xml:space="preserve"> </w:t>
      </w:r>
      <w:r>
        <w:rPr>
          <w:color w:val="333333"/>
          <w:sz w:val="28"/>
          <w:szCs w:val="28"/>
        </w:rPr>
        <w:t xml:space="preserve"> Совет народных депутатов города Киржач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72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нозный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 муниципального образования города Киржач  на 2025 год согласно приложению.</w:t>
      </w:r>
    </w:p>
    <w:p>
      <w:pPr>
        <w:pStyle w:val="2"/>
        <w:ind w:left="-720" w:right="-105" w:firstLine="708"/>
        <w:rPr>
          <w:szCs w:val="28"/>
        </w:rPr>
      </w:pPr>
      <w:r>
        <w:rPr>
          <w:szCs w:val="28"/>
        </w:rPr>
        <w:t>2. Контроль за исполнением данного решения возложить на комитет по  бюджету, собственности, экономической и налоговой политике.</w:t>
      </w:r>
    </w:p>
    <w:p>
      <w:pPr>
        <w:pStyle w:val="2"/>
        <w:ind w:left="-720" w:right="-105" w:firstLine="720"/>
        <w:rPr>
          <w:szCs w:val="28"/>
        </w:rPr>
      </w:pPr>
      <w:r>
        <w:rPr>
          <w:szCs w:val="28"/>
        </w:rPr>
        <w:t xml:space="preserve">3. Настоящее решение вступает в силу  с момента его принятия, подлежит размещению на официальном сайте администрации г. Киржач в информационно - телекоммуникационной сети «Интернет», и на официальном сайте  Российской Федерации в сети «Интернет» для размещения информации о проведении торгов в течение 15 дней со дня утверждения.  </w:t>
      </w:r>
    </w:p>
    <w:p>
      <w:pPr>
        <w:pStyle w:val="2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3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иржач                                                                                               В.Г. Тюленев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города Киржач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4.01.2025</w:t>
      </w:r>
      <w:r>
        <w:rPr/>
        <w:t xml:space="preserve"> №</w:t>
      </w:r>
      <w:r>
        <w:rPr>
          <w:u w:val="single"/>
        </w:rPr>
        <w:t>79/5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города Киржач на 2025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города Киржач (далее - прогнозный план (программа) приватизации) разработан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город  Киржач   утвержденным</w:t>
      </w:r>
      <w:r>
        <w:rPr>
          <w:iCs/>
          <w:sz w:val="28"/>
          <w:szCs w:val="28"/>
        </w:rPr>
        <w:t xml:space="preserve"> решением Совета народных депутатов </w:t>
      </w:r>
      <w:r>
        <w:rPr>
          <w:sz w:val="28"/>
          <w:szCs w:val="28"/>
        </w:rPr>
        <w:t xml:space="preserve">городского поселения г. Киржач от 05.09.2012 №25/166.   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Основными направлениями приватизации муниципального имущества города Киржач на 2025 год являются: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1) повышение эффективности управления муниципальным имуществом города Киржач;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2) обеспечение планомерности процесса приватизации, эффективное отчуждение муниципального имущества города Киржач, востребованного в коммерческом обороте, обеспечение информационной прозрачности приватизации имущества.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 в 2025 году являются:</w:t>
      </w:r>
    </w:p>
    <w:p>
      <w:pPr>
        <w:pStyle w:val="Normal"/>
        <w:autoSpaceDE w:val="false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птимизация структуры муниципального имущества;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2) приватизация муниципального имущества, не задействованного в обеспечении осуществления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3) стимулирование привлечения инвестиций в экономику города Киржач;</w:t>
      </w:r>
    </w:p>
    <w:p>
      <w:pPr>
        <w:pStyle w:val="Normal"/>
        <w:autoSpaceDE w:val="false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конкуренции и вовлечение муниципального имущества в хозяйственный оборот;</w:t>
      </w:r>
    </w:p>
    <w:p>
      <w:pPr>
        <w:pStyle w:val="Normal"/>
        <w:autoSpaceDE w:val="false"/>
        <w:ind w:left="-720" w:firstLine="900"/>
        <w:jc w:val="both"/>
        <w:rPr/>
      </w:pPr>
      <w:r>
        <w:rPr>
          <w:sz w:val="28"/>
          <w:szCs w:val="28"/>
        </w:rPr>
        <w:t>5) пополнение доходной части бюджета города Киржач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к приватизации предлагается муниципальное имущество города Киржач в виде объектов недвижимого имущества, составляющих муниципальную казну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Приватизация объектов муниципальной казны города Киржач, включенных в прогнозный план (программу) приватизации, существенного влияния на структурные изменения в экономике города   не окажет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Перечень муниципального имущества, приватизация которого планируется в 2025 году, могут быть дополнены с учетом результатов работы по оптимизации структуры муниципальной собственности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в 2025 году ожидается поступление в бюджет города Киржач от приватизации муниципального имущества в размере не менее 10 000 000 (десяти миллионов) рубле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Прогноз доходов от продажи муниципального имущества может быть скорректирован в случае принятия Советом народных депутатов муниципального образования город  Киржач решений о включении либо исключении объектов из прогнозного плана (программы) приватизации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Муниципальное имущество города  Киржач, не приватизированное в сроки, предусмотренные прогнозным планом (программой) приватизации, подлежит приватизации в 2026 году.</w: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ЕЧЕНЬ МУНИЦИПАЛЬН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ВАТИЗАЦИЯ 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ТОРОГО ПЛАНИРУЕТСЯ В 2025</w:t>
      </w:r>
      <w:r>
        <w:rPr/>
        <w:t xml:space="preserve"> ГОДУ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552"/>
        <w:gridCol w:w="2268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ладимирская область, Киржачский район, муниципальное образование город Киржач, г. Киржач, ул. Буденного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2 967 кв.м, с разрешенным использованием: </w:t>
            </w:r>
            <w:r>
              <w:rPr>
                <w:sz w:val="22"/>
                <w:szCs w:val="22"/>
                <w:shd w:fill="F8F8F8" w:val="clear"/>
              </w:rPr>
              <w:t>под 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ладимирская область, Киржачский район, муниципальное образование город Киржач, г. Киржач, ул. Буденного, д. 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2 967 кв.м, с разрешенным использованием: </w:t>
            </w:r>
            <w:r>
              <w:rPr>
                <w:sz w:val="22"/>
                <w:szCs w:val="22"/>
                <w:shd w:fill="F8F8F8" w:val="clear"/>
              </w:rPr>
              <w:t>под 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ладимирская область, Киржачский район, муниципальное образование город Киржач, г. Киржач, ул. Буденного, д. 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2 966 кв.м, с разрешенным использованием: </w:t>
            </w:r>
            <w:r>
              <w:rPr>
                <w:sz w:val="22"/>
                <w:szCs w:val="22"/>
                <w:shd w:fill="F8F8F8" w:val="clear"/>
              </w:rPr>
              <w:t>под 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жилое здание, кадастровый номер 33</w:t>
            </w:r>
            <w:r>
              <w:rPr>
                <w:sz w:val="22"/>
                <w:szCs w:val="22"/>
                <w:shd w:fill="FFFFFF" w:val="clear"/>
              </w:rPr>
              <w:t xml:space="preserve">:02:020204:696, </w:t>
            </w:r>
            <w:r>
              <w:rPr>
                <w:sz w:val="22"/>
                <w:szCs w:val="22"/>
              </w:rPr>
              <w:t xml:space="preserve">с земельным участком с кадастровым номером </w:t>
            </w:r>
            <w:r>
              <w:rPr>
                <w:sz w:val="22"/>
                <w:szCs w:val="22"/>
                <w:shd w:fill="FFFFFF" w:val="clear"/>
              </w:rPr>
              <w:t>33:02:020204:9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Владимирская обл, р-н Киржачский, МО г Киржач (городское поселение), г Киржач, мкр Красный Октябрь, ул Пушкина, д 24 "г", блок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кадастровым номером 33</w:t>
            </w:r>
            <w:r>
              <w:rPr>
                <w:sz w:val="22"/>
                <w:szCs w:val="22"/>
                <w:shd w:fill="FFFFFF" w:val="clear"/>
              </w:rPr>
              <w:t xml:space="preserve">:02:020204:696, площадью 20,7 кв.м </w:t>
            </w:r>
            <w:r>
              <w:rPr>
                <w:sz w:val="22"/>
                <w:szCs w:val="22"/>
              </w:rPr>
              <w:t xml:space="preserve">с земельным участком площадью 50 кв.м, кадастровый номер </w:t>
            </w:r>
            <w:r>
              <w:rPr>
                <w:sz w:val="22"/>
                <w:szCs w:val="22"/>
                <w:shd w:fill="FFFFFF" w:val="clear"/>
              </w:rPr>
              <w:t>33:02:020204: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кадастровым номером 33:02:010808:70 с земельным участком с кадастровым номером 33:02:010801: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ладимирская область, м.р-н Киржачский, г.п. город Киржач, г Киржач, ул Космонавтов, 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площадь – 194,3кв.м. Площадь земельного участка 370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75BA1FF75DC6D1AF4557E36B81DDABC65503FF158B13225033BDFC774CD85A99298AC8A3C545FB85932A31BR1c2N" TargetMode="External"/><Relationship Id="rId4" Type="http://schemas.openxmlformats.org/officeDocument/2006/relationships/hyperlink" Target="consultantplus://offline/ref=8E001F1EDA41F6B93B187A20D33AE19D101B9F1769DC31C94317CF5DC8414E915C866DA353127B3F0F729B6BAFA78C0918DE79BD1BEFD0B03D298D45l6mEN" TargetMode="External"/><Relationship Id="rId5" Type="http://schemas.openxmlformats.org/officeDocument/2006/relationships/hyperlink" Target="consultantplus://offline/ref=295E2CEA91135519FD960EAFCBFCB155D7BEAA696C28F426486A9B3D7815AB133C74124F9C8377E82507C7A12De9QDN" TargetMode="External"/><Relationship Id="rId6" Type="http://schemas.openxmlformats.org/officeDocument/2006/relationships/hyperlink" Target="consultantplus://offline/ref=295E2CEA91135519FD960EAFCBFCB155D0B6A369672BF426486A9B3D7815AB133C74124F9C8377E82507C7A12De9Q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6:00Z</dcterms:created>
  <dc:creator>User</dc:creator>
  <dc:description/>
  <cp:keywords/>
  <dc:language>en-US</dc:language>
  <cp:lastModifiedBy>UteshevaVS</cp:lastModifiedBy>
  <cp:lastPrinted>2025-01-20T11:47:00Z</cp:lastPrinted>
  <dcterms:modified xsi:type="dcterms:W3CDTF">2025-01-27T11:02:00Z</dcterms:modified>
  <cp:revision>4</cp:revision>
  <dc:subject/>
  <dc:title>Проект решения</dc:title>
</cp:coreProperties>
</file>