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2439"/>
        <w:gridCol w:w="707"/>
        <w:gridCol w:w="1174"/>
        <w:gridCol w:w="360"/>
      </w:tblGrid>
      <w:tr>
        <w:trPr>
          <w:trHeight w:val="1996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КИРЖА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 xml:space="preserve">             </w:t>
            </w:r>
            <w:r>
              <w:rPr>
                <w:b/>
                <w:spacing w:val="160"/>
                <w:sz w:val="44"/>
              </w:rPr>
              <w:t xml:space="preserve">РЕШЕНИЕ  </w:t>
            </w:r>
            <w:r>
              <w:rPr>
                <w:spacing w:val="160"/>
                <w:sz w:val="44"/>
              </w:rPr>
              <w:t xml:space="preserve">                        </w:t>
            </w:r>
            <w:r>
              <w:rPr>
                <w:spacing w:val="16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0"/>
                <w:sz w:val="2"/>
              </w:rPr>
            </w:pPr>
            <w:r>
              <w:rPr>
                <w:b/>
                <w:spacing w:val="160"/>
                <w:sz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24</w:t>
            </w:r>
          </w:p>
        </w:tc>
        <w:tc>
          <w:tcPr>
            <w:tcW w:w="5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/5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1530" w:hRule="exact"/>
        </w:trPr>
        <w:tc>
          <w:tcPr>
            <w:tcW w:w="5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 внесении изменений и дополнений в решение Совета народных депутатов города  Киржач от 11.12.2023 №59/385  «О  бюджете муниципального образования  город  Киржач  Киржачского района на 2024 и  на плановый период 2025 и 2026 год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юджет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юджете городского поселена 2012 год и на плановый период 2013 и 2014 годы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</w:tr>
    </w:tbl>
    <w:p>
      <w:pPr>
        <w:pStyle w:val="TextBodyIndent"/>
        <w:rPr>
          <w:b/>
          <w:b/>
        </w:rPr>
      </w:pPr>
      <w:r>
        <w:rPr/>
        <w:t xml:space="preserve">Рассмотрев предложения администрации города Киржач Киржачского района о внесении изменений и дополнений в решение Совета народных депутатов города Киржач от 11.12.2023 № 59/385 «О бюджете  муниципального образования город Киржач Киржачского района  на 2024 год и на плановый период 2025 и 2026 годов», Совет народных депутатов города  Киржач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ешил: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. </w:t>
      </w:r>
      <w:r>
        <w:rPr>
          <w:sz w:val="28"/>
        </w:rPr>
        <w:t>Внести в решение Совета народных депутатов города Киржач от 11.12.2023 г. № 59/385 «О бюджете муниципального образования  город Киржач Киржачского района на 2024 год и на плановый период 2025 и 2026 годов» следующие изменения и дополнения: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1.1.  в подпункте 1  пункта 1.1. статьи 1  цифры  «410 786,710-95   тыс. рублей» заменить цифрами  «446 621,303-43 тыс. рублей»; 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 xml:space="preserve"> </w:t>
      </w:r>
      <w:r>
        <w:rPr>
          <w:sz w:val="28"/>
        </w:rPr>
        <w:t xml:space="preserve">в подпункте 2  пункта 1.1. статьи 1  цифры «490 540,452-46   тыс. рублей» заменить цифрами  « 526 375,044-94  тыс. рублей»; 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1.4. в статье 6 «Межбюджетные трансферты бюджету муниципального образования Киржачский район» после слов: «… на 2024 год в сумме…,» цифры «20 241,846-30  тыс.рублей»  заменить цифрами « 18 829,446-30 тыс.рублей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приложение № 1 «Доходы бюджета муниципального образования город Киржач Киржачского района на 2024 год и  на плановый период 2025 и 2026 годов»   изложить в новой редакции  согласно приложению №1 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8. в приложения № №4 «Ведомственная структура расходов бюджета муниципального образования город Киржач Киржачского района  на 2024 год и на   плановый период 2025 и 2026 годов», №5 «Распределение бюджетных ассигнований по разделам, подразделам  классификации расходов бюджета муниципального образования город Киржач Киржачского района  на 2024 год и на плановый период 2025 и 2026 годов», №6 «Распределение бюджетных ассигнований по целевым статьям  (муниципальным программам города Киржач Киржачского района  и непрограммным направлениям деятельности), группам видов  расходов, разделам, подразделам классификации расходов бюджета  муниципального образования город Киржач Киржачского района  на 2024 год и  на плановый период  2025 и 2026 годов», №8 «Распределение бюджетных ассигнований муниципального образования город Киржач Киржачского района на бюджетные инвестиции в объекты капитального строительства муниципальной собственности на 2024 год и на плановый период 2025 и 2026 годов» </w:t>
      </w:r>
      <w:r>
        <w:rPr>
          <w:sz w:val="28"/>
          <w:szCs w:val="28"/>
        </w:rPr>
        <w:t>внести изменения и дополнения согласно  приложениям  №2,№3,№4,№5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возложить на комитет по бюджету, собственности, экономической и налоговой политики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его принятия и подлежит официальному опубликованию.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народных депутатов г. Киржач                                                 Н.К. Никит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1:00Z</dcterms:created>
  <dc:creator>User</dc:creator>
  <dc:description/>
  <cp:keywords/>
  <dc:language>en-US</dc:language>
  <cp:lastModifiedBy>UteshevaVS</cp:lastModifiedBy>
  <cp:lastPrinted>2024-07-08T12:44:00Z</cp:lastPrinted>
  <dcterms:modified xsi:type="dcterms:W3CDTF">2024-12-18T12:14:00Z</dcterms:modified>
  <cp:revision>236</cp:revision>
  <dc:subject/>
  <dc:title>СОВЕТ НАРОДНЫХ ДЕПУТАТОВ ГОРОДСКОГО ПОСЕЛЕНИЯ Г</dc:title>
</cp:coreProperties>
</file>