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4"/>
        <w:gridCol w:w="4394"/>
        <w:gridCol w:w="1134"/>
        <w:gridCol w:w="707"/>
        <w:gridCol w:w="1136"/>
        <w:gridCol w:w="239"/>
        <w:gridCol w:w="197"/>
      </w:tblGrid>
      <w:tr>
        <w:trPr>
          <w:trHeight w:val="1134" w:hRule="exac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ОВЕТ НАРОДНЫХ ДЕПУТАТОВ ГОРОДА КИРЖ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pacing w:val="160"/>
                <w:sz w:val="44"/>
              </w:rPr>
              <w:t xml:space="preserve">             </w:t>
            </w:r>
          </w:p>
        </w:tc>
      </w:tr>
      <w:tr>
        <w:trPr>
          <w:trHeight w:val="484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  <w:t>п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24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/5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" w:hRule="exac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3" w:hRule="exact"/>
        </w:trPr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избрании заместителя председателя Совета народных депутатов города Киржач пятого созыва</w:t>
            </w:r>
          </w:p>
        </w:tc>
        <w:tc>
          <w:tcPr>
            <w:tcW w:w="34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город Киржач Киржачского района Владимирской области, на основании результатов тайного голосования Совет народных депутатов города Киржач  Киржачского района                                      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збрать заместителем председателя Совета народных депутатов города Киржач пятого созыва депутата Совета народных депутатов города Киржач по избирательному округу № 16   Никитину Нину Константиновну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заместитель председателя Совета народных депутатов города Киржач пятого созыва осуществляет свои полномочия на непостоянной основе.</w:t>
      </w:r>
    </w:p>
    <w:p>
      <w:pPr>
        <w:pStyle w:val="Normal"/>
        <w:tabs>
          <w:tab w:val="clear" w:pos="708"/>
          <w:tab w:val="left" w:pos="14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, подлежит опубликованию в средствах массовой информации и на официальном сайте администрации города Киржач Киржачского района Владимирской области в сети «Интернет».</w:t>
      </w:r>
    </w:p>
    <w:p>
      <w:pPr>
        <w:pStyle w:val="Normal"/>
        <w:tabs>
          <w:tab w:val="clear" w:pos="708"/>
          <w:tab w:val="left" w:pos="14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Киржач                                                                          В.Г. </w:t>
      </w:r>
      <w:r>
        <w:rPr/>
        <w:t>Тюленев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25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ind w:left="128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3:00Z</dcterms:created>
  <dc:creator>PRO</dc:creator>
  <dc:description/>
  <cp:keywords/>
  <dc:language>en-US</dc:language>
  <cp:lastModifiedBy>UteshevaVS</cp:lastModifiedBy>
  <cp:lastPrinted>2024-09-13T10:06:00Z</cp:lastPrinted>
  <dcterms:modified xsi:type="dcterms:W3CDTF">2024-12-06T12:08:00Z</dcterms:modified>
  <cp:revision>14</cp:revision>
  <dc:subject/>
  <dc:title/>
</cp:coreProperties>
</file>