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8100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4986"/>
        <w:gridCol w:w="693"/>
        <w:gridCol w:w="707"/>
        <w:gridCol w:w="1410"/>
        <w:gridCol w:w="373"/>
        <w:gridCol w:w="18"/>
      </w:tblGrid>
      <w:tr>
        <w:trPr>
          <w:trHeight w:val="1996" w:hRule="atLeast"/>
        </w:trPr>
        <w:tc>
          <w:tcPr>
            <w:tcW w:w="1015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СОВЕТ НАРОДНЫХ ДЕПУТАТОВ ГОРОДА КИРЖ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КИРЖА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sz w:val="24"/>
              </w:rPr>
            </w:pPr>
            <w:r>
              <w:rPr>
                <w:b/>
                <w:i/>
                <w:spacing w:val="16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1.2024</w:t>
            </w:r>
          </w:p>
        </w:tc>
        <w:tc>
          <w:tcPr>
            <w:tcW w:w="5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626" w:hanging="6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/48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8" w:hRule="atLeast"/>
        </w:trPr>
        <w:tc>
          <w:tcPr>
            <w:tcW w:w="10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2" w:hRule="exact"/>
        </w:trPr>
        <w:tc>
          <w:tcPr>
            <w:tcW w:w="697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проведении публичных слушаний по проекту решения «О бюджете муниципального образования  город Киржач на 2025 год и на плановый период 2026 и 2027 годов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статьей 17 Устава муниципального образования город Киржач Киржачского района Владимирской области,  Порядком организации и проведения публичных слушаний на территории муниципального образования город Киржач, утверждённым решением Совета народных депутатов город Киржач от 22.03.2018 № 38/275,  Совет народных депутатов г. Киржач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left="360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left="360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проекту решения «О бюджете муниципального образования город Киржач на 2025 год и плановый период 2026 и 2027 годов» 02 декабря 2024 года в 14.00 часов в зале заседаний администрации города Киржач (мкр. Красный Октябрь, ул. Пушкина, 8б, 2 этаж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Установить, что жители муниципального образования г. Киржач с 22 ноября 2024 года  по 02 декабря 2024 года  могут ознакомиться с проектом решения Совета народных депутатов г. Киржач «О бюджете муниципального образования город Киржач на 2025 год и плановый период 2026 и 2027 годов» с 10.00 ч. до 16.00 ч. ежедневно, кроме субботы и воскресень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в Совете народных депутатов г. Киржач (мкр. Красный Октябрь, ул. Пушкина, 8б, 2 этаж), тел. 6-21-64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 администрации  г. Киржач (мкр. Красный Октябрь, ул. Пушкина, 8б, 2 этаж) тел.6-12-26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фициальном сайте администрации города Киржач Киржачского района Владимирской област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комитету по бюджету, собственности, экономической и налоговой политике  организовать опубликование заключение по итогам публичных слушаний  в газете «Красное знамя»  в течение 10 дней после оконча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ешение вступает в силу после его опубликования в газете «Красное знамя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Киржач                                                                           В.Г. Тюлен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76"/>
        </w:tabs>
        <w:ind w:left="1176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04:00Z</dcterms:created>
  <dc:creator>Делопроизводитель</dc:creator>
  <dc:description/>
  <cp:keywords/>
  <dc:language>en-US</dc:language>
  <cp:lastModifiedBy>UteshevaVS</cp:lastModifiedBy>
  <cp:lastPrinted>2020-11-09T09:28:00Z</cp:lastPrinted>
  <dcterms:modified xsi:type="dcterms:W3CDTF">2024-11-26T12:25:00Z</dcterms:modified>
  <cp:revision>242</cp:revision>
  <dc:subject/>
  <dc:title/>
</cp:coreProperties>
</file>