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4"/>
        <w:gridCol w:w="4394"/>
        <w:gridCol w:w="1134"/>
        <w:gridCol w:w="707"/>
        <w:gridCol w:w="1136"/>
        <w:gridCol w:w="239"/>
        <w:gridCol w:w="197"/>
      </w:tblGrid>
      <w:tr>
        <w:trPr>
          <w:trHeight w:val="1257" w:hRule="exac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ОВЕТ НАРОДНЫХ ДЕПУТАТОВ ГОРОДА  КИРЖ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pacing w:val="160"/>
                <w:sz w:val="40"/>
                <w:szCs w:val="40"/>
              </w:rPr>
              <w:t xml:space="preserve">РЕШЕНИЕ               </w:t>
            </w:r>
          </w:p>
        </w:tc>
      </w:tr>
      <w:tr>
        <w:trPr>
          <w:trHeight w:val="484" w:hRule="exac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  <w:t>пр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24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/4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" w:hRule="exac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5" w:hRule="exact"/>
        </w:trPr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 передаче полномочий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частью 4 статьи 15 Федерального закона  Российской Федерации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город Киржач Киржачского района Владимирской области, Совет народных депутатов города Киржач  Киржачского района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Передать муниципальному образованию Киржачский район Владимирской области на срок с 01.08.2024 до 31.12.2028 года  следующие полномоч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>организации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53981/b5d793692cc0da14b3a3b6e63683f761e9731338/" \l "dst1000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еспечению услов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 Передать муниципальному образованию Киржачский район Владимирской области на срок с 01.08.2024 до 31.12.2028 года  права по </w:t>
      </w:r>
      <w:r>
        <w:rPr>
          <w:rFonts w:eastAsia="Calibri"/>
          <w:sz w:val="28"/>
          <w:szCs w:val="28"/>
        </w:rPr>
        <w:t>созданию условий для развития туризм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Администрации города Киржач Киржачского района заключить соглашение </w:t>
      </w:r>
      <w:r>
        <w:rPr>
          <w:rFonts w:eastAsia="Calibri"/>
          <w:sz w:val="28"/>
          <w:szCs w:val="28"/>
        </w:rPr>
        <w:t>с органами местного самоуправления Киржачского района Владимирской области о передаче им осуществления части полномочий по решению вопросов местного значения в соответствии с пунктами 1 – 2  настоящего реш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на комитет по местному самоуправлению, законности, правопорядку и социальной полити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</w:t>
      </w:r>
      <w:r>
        <w:rPr>
          <w:rFonts w:eastAsia="Calibri"/>
          <w:sz w:val="28"/>
          <w:szCs w:val="28"/>
        </w:rPr>
        <w:t>после официального обнародования.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Киржач                                                                          В.Г. Тюлене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6:00Z</dcterms:created>
  <dc:creator>PRO</dc:creator>
  <dc:description/>
  <cp:keywords/>
  <dc:language>en-US</dc:language>
  <cp:lastModifiedBy>UteshevaVS</cp:lastModifiedBy>
  <cp:lastPrinted>2024-05-24T14:54:00Z</cp:lastPrinted>
  <dcterms:modified xsi:type="dcterms:W3CDTF">2024-05-28T10:42:00Z</dcterms:modified>
  <cp:revision>4</cp:revision>
  <dc:subject/>
  <dc:title/>
</cp:coreProperties>
</file>