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986"/>
        <w:gridCol w:w="693"/>
        <w:gridCol w:w="707"/>
        <w:gridCol w:w="1410"/>
        <w:gridCol w:w="373"/>
        <w:gridCol w:w="18"/>
      </w:tblGrid>
      <w:tr>
        <w:trPr>
          <w:trHeight w:val="1668" w:hRule="atLeast"/>
        </w:trPr>
        <w:tc>
          <w:tcPr>
            <w:tcW w:w="101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КИРЖА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4</w:t>
            </w:r>
          </w:p>
        </w:tc>
        <w:tc>
          <w:tcPr>
            <w:tcW w:w="5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626" w:hanging="6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4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8" w:hRule="atLeast"/>
        </w:trPr>
        <w:tc>
          <w:tcPr>
            <w:tcW w:w="10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exact"/>
        </w:trPr>
        <w:tc>
          <w:tcPr>
            <w:tcW w:w="69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публичных слушаний по проекту решения Совета народных депутатов г. Киржач «Об утверждении отчёта об исполнении бюджета муниципального образования г. Киржач Киржачского района за 2023 год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ей 17 Устава муниципального образования г. Киржач Киржачского района Владимирской области,  Порядком организации и проведения публичных слушаний на территории муниципального образования г. Киржач, утверждённым решением Совета народных депутатов  г. Киржач от 22.03.2018   № 38/275,  Совет народных депутатов г. Киржач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36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360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36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публичные слушания по вопросу «Об утверждении отчёта об исполнении бюджета муниципального образования г. Киржач Киржачского района за 2023 год»  </w:t>
      </w:r>
      <w:r>
        <w:rPr>
          <w:b/>
          <w:sz w:val="24"/>
          <w:szCs w:val="24"/>
        </w:rPr>
        <w:t>17.06.2024</w:t>
      </w:r>
      <w:r>
        <w:rPr>
          <w:sz w:val="24"/>
          <w:szCs w:val="24"/>
        </w:rPr>
        <w:t xml:space="preserve"> года  в  14.00  часов  в  зале  заседаний  администрации  г. Киржач (мкр. Красный Октябрь, ул. Пушкина, 8б, 2 этаж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ом проведения публичных слушаний определить Совет народных депутатов  г. Киржач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жители муниципального образования г. Киржач могут ознакомиться с проектом решения Совета народных депутатов г. Киржач «Об утверждении отчёта об исполнении бюджета муниципального образования город  Киржач за 2023 год» </w:t>
      </w:r>
      <w:r>
        <w:rPr>
          <w:b/>
          <w:sz w:val="24"/>
          <w:szCs w:val="24"/>
        </w:rPr>
        <w:t>с 04.06.2024</w:t>
      </w:r>
      <w:r>
        <w:rPr>
          <w:sz w:val="24"/>
          <w:szCs w:val="24"/>
        </w:rPr>
        <w:t xml:space="preserve"> г.  по </w:t>
      </w:r>
      <w:r>
        <w:rPr>
          <w:b/>
          <w:sz w:val="24"/>
          <w:szCs w:val="24"/>
        </w:rPr>
        <w:t>17.06.2024</w:t>
      </w:r>
      <w:r>
        <w:rPr>
          <w:sz w:val="24"/>
          <w:szCs w:val="24"/>
        </w:rPr>
        <w:t xml:space="preserve"> г. с 10.00 ч. до 14.00 часов ежедневно, кроме субботы и воскресень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те народных депутатов г. Киржач (мкр. Красный Октябрь, ул. Пушкина, 8б, 2 этаж), тел. 6-21-6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администрации города Киржач </w:t>
      </w:r>
      <w:hyperlink r:id="rId3">
        <w:r>
          <w:rPr>
            <w:rStyle w:val="InternetLink"/>
            <w:sz w:val="24"/>
            <w:szCs w:val="24"/>
          </w:rPr>
          <w:t>http://www.gorodkirzhach.ru/</w:t>
        </w:r>
      </w:hyperlink>
      <w:r>
        <w:rPr>
          <w:sz w:val="24"/>
          <w:szCs w:val="24"/>
        </w:rPr>
        <w:t>, в разделе Нормативные правовые акты – Проекты муниципальных нормативных правовых ак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комитету по бюджету, собственности, экономической и налоговой политике  обобщить и  опубликовать результаты публичных слушаний в газете «Красное знам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смотреть на заседании Совета народных депутатов г. Киржач проект решения «Об утверждении отчёта об исполнении бюджета муниципального образования г. Киржач за 2023 год» с учетом результатов публич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о дня его официального опубликования в районной газете «Красное знам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Киржач                                                                                        В.Г. Тюлен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76"/>
        </w:tabs>
        <w:ind w:left="1176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4:00Z</dcterms:created>
  <dc:creator>Делопроизводитель</dc:creator>
  <dc:description/>
  <cp:keywords/>
  <dc:language>en-US</dc:language>
  <cp:lastModifiedBy>UteshevaVS</cp:lastModifiedBy>
  <cp:lastPrinted>2024-05-07T10:40:00Z</cp:lastPrinted>
  <dcterms:modified xsi:type="dcterms:W3CDTF">2024-05-30T12:25:00Z</dcterms:modified>
  <cp:revision>240</cp:revision>
  <dc:subject/>
  <dc:title/>
</cp:coreProperties>
</file>