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523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СОВЕТ НАРОДНЫХ ДЕПУТАТОВ ГОРОДА  КИРЖАЧ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КИРЖАЧСКОГО РАЙОНА 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lang w:val="en-US" w:eastAsia="en-US"/>
        </w:rPr>
        <w:t xml:space="preserve">проект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b/>
          <w:spacing w:val="160"/>
          <w:sz w:val="44"/>
        </w:rPr>
        <w:tab/>
        <w:t>РЕШЕНИЕ</w:t>
      </w:r>
    </w:p>
    <w:p>
      <w:pPr>
        <w:pStyle w:val="Normal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</w:r>
    </w:p>
    <w:p>
      <w:pPr>
        <w:pStyle w:val="Normal"/>
        <w:tabs>
          <w:tab w:val="clear" w:pos="708"/>
          <w:tab w:val="left" w:pos="7710" w:leader="none"/>
        </w:tabs>
        <w:ind w:firstLine="567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3985"/>
      </w:tblGrid>
      <w:tr>
        <w:trPr>
          <w:trHeight w:val="90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381" w:hRule="exact"/>
        </w:trPr>
        <w:tc>
          <w:tcPr>
            <w:tcW w:w="54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отчета об исполнении бюджета  муниципального образования город Киржач Киржачского района за 2023 год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right="11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8 Положения о бюджетном процессе в              муниципальном образовании город Киржач Киржачского района </w:t>
      </w:r>
    </w:p>
    <w:p>
      <w:pPr>
        <w:pStyle w:val="Normal"/>
        <w:spacing w:lineRule="atLeast" w:line="24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об исполнении бюджета  муниципального образования город Киржач Киржачского района  ( далее – бюджет города Киржач) за 2023 год по доходам в сумме 543 898,6 тысяч рублей, по расходам в сумме  598 277,8  тысяч рублей, с превышением расходов над  доходами ( дефицит бюджета  города Киржач) в сумме  54 379,2 тысяч рублей и со следующими показателям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ходов бюджета  города Киржач за 2023 год по кодам классификации доходов бюджета, согласно приложению №1 к настоящему решению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ходов бюджета города Киржач за 2023 год по ведомственной структуре расходов бюджета   города Киржач, согласно приложению №2 к настоящему решению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ходов бюджета  города Киржач за 2023 год по разделам, подразделам классификации расходов бюджета  города Киржач, согласно приложению №3 к настоящему решению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сточников финансирования дефицита бюджета  города  Киржач за 2023 год по кодам классификации источников финансирования дефицита бюджета, согласно приложению №4 к настоящему решению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его принятия и подлежит официальному опубликованию.</w:t>
      </w:r>
    </w:p>
    <w:p>
      <w:pPr>
        <w:pStyle w:val="Normal"/>
        <w:spacing w:lineRule="atLeast" w:line="240"/>
        <w:ind w:left="-72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2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города                                            В.Г.Тюл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245"/>
      </w:tblGrid>
      <w:tr>
        <w:trPr>
          <w:trHeight w:val="1940" w:hRule="atLeast"/>
        </w:trPr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right"/>
              <w:rPr/>
            </w:pPr>
            <w:r>
              <w:rPr>
                <w:sz w:val="24"/>
                <w:szCs w:val="24"/>
              </w:rPr>
              <w:t>города   Киржач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т                       №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>
          <w:b/>
          <w:i/>
          <w:sz w:val="28"/>
          <w:szCs w:val="28"/>
        </w:rPr>
        <w:t>Доходы бюджета   города Киржач Киржачского района  за 2023 год  по кодам классификации доходов бюджета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яч  рублей)</w: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254"/>
        <w:gridCol w:w="2568"/>
        <w:gridCol w:w="1608"/>
      </w:tblGrid>
      <w:tr>
        <w:trPr>
          <w:trHeight w:val="240" w:hRule="atLeast"/>
          <w:cantSplit w:val="true"/>
        </w:trPr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</w:t>
              <w:br/>
              <w:t xml:space="preserve">ратора  </w:t>
              <w:br/>
              <w:t>поступле-</w:t>
              <w:br/>
              <w:t>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бластного  </w:t>
              <w:br/>
              <w:t>бюджета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 898,6</w:t>
            </w:r>
          </w:p>
        </w:tc>
      </w:tr>
      <w:tr>
        <w:trPr>
          <w:trHeight w:val="24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Владимирской области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730,0</w:t>
            </w:r>
          </w:p>
        </w:tc>
      </w:tr>
      <w:tr>
        <w:trPr>
          <w:trHeight w:val="24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62,3</w:t>
            </w:r>
          </w:p>
        </w:tc>
      </w:tr>
      <w:tr>
        <w:trPr>
          <w:trHeight w:val="24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62,3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32,0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8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8,4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 превышающей 650 000 рублей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0,2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2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00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2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 фондов субъектов Российской Федерац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4,1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6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,0</w:t>
            </w:r>
          </w:p>
        </w:tc>
      </w:tr>
      <w:tr>
        <w:trPr>
          <w:trHeight w:val="43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СОВОКУПНЫЙ ДОХ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</w:tr>
      <w:tr>
        <w:trPr>
          <w:trHeight w:val="42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5,4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3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5,2</w:t>
            </w:r>
          </w:p>
        </w:tc>
      </w:tr>
      <w:tr>
        <w:trPr>
          <w:trHeight w:val="2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4012 02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5,6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3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3,8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 границах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6 06043 13 0000 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8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дминистративных органов и общественной безопасности  Владимирской обла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 административных правонарушениях за  нарушение  муниципальных  правовых ак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нспекция административно-технического надзора администрации Владимирской обла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 административных правонарушениях за  нарушение  муниципальных  правовых ак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орода Киржач Киржачского района Владимирской обла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оходы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131 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87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города  Киржач Киржачского района Владимирской обла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 102,4</w:t>
            </w:r>
          </w:p>
        </w:tc>
      </w:tr>
      <w:tr>
        <w:trPr>
          <w:trHeight w:val="87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90,3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6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 арендной  платы,  а   также средства от продажи  права  на  заключение  договоров  аренды  за   земли,   находящиеся   в собственности  городских  поселений    (за    исключением  земельных  участков муниципальных  бюджетных  и  автономных учреждений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3 0000 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3 0000 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015 13 0000 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3 0000 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8,2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 собственность на которые не разграниче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13 0000 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9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551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551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ВТЕРИАЛЬНЫХ И НЕМАТЕРИАЛЬНЫХ АКТИВ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3,7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3 0000 4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государственная 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6013 13 0000 43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4,6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частной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4 06025 13 0000 4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8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3 13 0000 4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</w:tr>
      <w:tr>
        <w:trPr>
          <w:trHeight w:val="704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871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3 0000 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1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</w:tr>
      <w:tr>
        <w:trPr>
          <w:trHeight w:val="871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13 0000 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</w:tr>
      <w:tr>
        <w:trPr>
          <w:trHeight w:val="44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,6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7 05050 13 0000 1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134,1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648,7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77,9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3 7044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77,9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2 864,5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 модернизацию котельного оборудования, газификацию котельных, строительство объектов коммунальной инфраструктур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77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9,0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, за счет средств, поступивших от   публично-правовой компании «Фонд развития территорий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99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239,4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,6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 на реализацию мероприятий по обеспечению жильем молодых сем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9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,0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 29999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70,2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(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 29999 13 7008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00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( Прочие субсидии бюджетам муниципальных образований на замену устаревших светильников на новые энергоэффективные, монтаж самонесущих изолированных проводов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3 7013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(Прочие субсидии бюджетам  муниципальных образований  на обеспечении равной доступности услуг общественного транспорта для отдельных категорий граждан в муниципальном  сообщен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3 7015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субсидии бюджетам городских поселений (Прочие субсидии бюджетам муниципальных образований  на повышение оплаты труда работников бюджетной сферы в соответствии с указами  Президента РФ от 07 мая 2012г №597, от 1 июня 2012 года №761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3 7039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6,8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(Прочие субсидии бюджетам муниципальных образований  на реализацию мероприятий по предотвращению распространения борщевика «Сосновского»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3 7167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(Прочие субсидии бюджетам муниципальных образований  на 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3 7246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85,7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00 00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6 206,3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 45424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3 0000 1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6,3</w:t>
            </w:r>
          </w:p>
        </w:tc>
      </w:tr>
      <w:tr>
        <w:trPr>
          <w:trHeight w:val="268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00 00 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4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7 05030 13 0000 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4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ОСТАТКОВ СУБСИДИЙ, СУБВЕНЦИЙ И ИНЫХ МЕЖБЮДЖЕТНЫХ ТРАНСФЕРТОВ, ИМЕЮЩИХ  ЦЕЛЕВОЕ НАЗНАЧЕНИЕ, ПРОШЛЫХ Л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00 00 00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64,6</w:t>
            </w:r>
          </w:p>
        </w:tc>
      </w:tr>
      <w:tr>
        <w:trPr>
          <w:trHeight w:val="711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9 60010 13 0000 1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6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орода Киржач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                      №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сходы  бюджета   города Киржач Киржачского района  за 2023 год  по ведомственной структуре  расходов бюджета города Киржач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709"/>
        <w:gridCol w:w="1701"/>
        <w:gridCol w:w="850"/>
        <w:gridCol w:w="1276"/>
      </w:tblGrid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Киржач Киржачского района Владим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277,8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18,5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1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«Управление муниципальными финансами и муниципальным долгом муниципального образования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на содержание органов местного самоуправления муниципального образования город Киржач Киржа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,9</w:t>
            </w:r>
          </w:p>
        </w:tc>
      </w:tr>
      <w:tr>
        <w:trPr>
          <w:trHeight w:val="16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6,3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 главе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 00 0Г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9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ощрение муниципальных 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,4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2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2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  органов местного самоуправления по размещению информации в средствах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органов местного самоуправления на представительские расх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9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на оформление подписки газет  «Владимирские ведомости» и  «Красное Знамя»  председателям уличных и домовых комит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9 00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  уплате членских взносов в ассоци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9 00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  оплате государственной пошлины и возмещению судебных расходо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9 00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  присвоению Почетного звания «Человек год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по выполнение обязательств, связанных с оплатой аудиторских расхо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 органов местного самоуправления на финансирование расходов по приобретению подарков ветеранам, участникам Великой Отечественной Войны, ветеранам   труда, в связи с 90,95 и 100-летием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на поощрение  активных участников территориального обществен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по  оплате эфирного  времени кабельного телеви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  администрации города на финансирование расходов, связанных с проведением иных мероприятий муниципаль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 9 00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2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города Киржач на выполнение обязательств, связанных с оплатой аренды недвижимого имущества, согласно заключенного договора аренды недвижимого имущества от 16.08.2016 № 2908066 на помещение, расположенное по адресу: г.Киржач, мкр.Красный Октябрь, ул.Северная, д.5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Совершенствование системы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2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ффективное использование имущества, находящегося в собствен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2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иватизации и проведению предпродажной подготовки объектов приватиз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ценке недвижимости, признания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проведению обследования технического состояния многоквартирных жилых домов о признании аварийными и подлежащими сносу или реконструк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9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 исполнение переданных полномочий из бюджета  муниципального образования городское поселение г.Киржач бюджету муниципального образования Киржачский район, в соответствии с заключенным Соглашением на  расходы, связанные   с  организацией и осуществлением мероприятий по сбору и обмену информацией в области защиты населения и территорий от чрезвычайных ситуаций природного и техногенного характер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Защита населения и территорий от чрезвычайной ситуации природного и техногенного характера, обеспечение пожарной безопасности людей на водных объектах на территории муниципального образования город Киржач Киржа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муниципального образования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ликвидация  очагов возгорания сухой травы на территории   муниципального образования городское поселение г.Киржач   в весенне-летний период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монту пожарных гидран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изготовлению печатной продукции ( таблички, листовки,памятки) на противопожарную тематик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9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ст массового отдыха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мест массового отдыха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гидротехнических сооружений на территории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ксплуатации гидротехнического сооруж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 профилактика терроризма на территории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ботоспособности системы видеонаблюдения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работоспособности системы видеонаблюдения города Киржач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 01 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печатных памяток по тематике противодействия экстремизму и терроризм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05,7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созданию условий для предоставления транспортных услуг населению, связанных с осуществлением регулируемых перевозок пассажиров по  регулируемым тарифам на городских муниципальных  автобусных маршрута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93,1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Дорожное хозяйство муниципального образования город Киржач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3,3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по капитальному ремонту, ремонту и содержанию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3,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текущий ремонт автомобильных дорог общего пользования населенных пунктов за счет средств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текущий ремонт автомобильных дорог общего пользования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текущий ремонт автомобильных дорог общего пользования населенных пунктов за счет средств транспортного налога  с физических лиц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 01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,9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областного бюджета на осуществление деятельности в отношении автомобильных дорог общего пользования местного значения (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пешеходной дорожки (тротуара) в рамках реконструкции ул.Серегина (плотина на р.Вахчелка) г.Киржач за счет средств областного бюджета (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7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90,2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устройству пешеходной дорожки (тротуара) в рамках реконструкции ул.Серегина (плотина на р.Вахчелка) г.Киржач за счет средств  бюджета города (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01 </w:t>
            </w:r>
            <w:r>
              <w:rPr>
                <w:sz w:val="24"/>
                <w:szCs w:val="24"/>
                <w:lang w:val="en-US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ный контроль  за выполнением работ по капитальному  ремонту, текуще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Повышение безопасности дорожного движения в муниципальном образовании город Киржач 2014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шеходных ограждений на  автомобильных дорогах на пешеходных переходах около детски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пени за неисполнение п.3.5 муниципального  контракта № 0128300004522000038-0104747-02 от 25.11.2022г. на выполнение работ по содержанию дорог общего пользования г.Киржач (Иные межбюджетные5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Обеспечение доступным и комфортным жильем населения МО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территорий документацией для осуществления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территорий документацией для осуществления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 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территорий документацией для осуществления градостроительной деятельности за счет средств бюджета горо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4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территорий документацией для осуществления градостроительной деятельности за счет средств областного  бюджет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222,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4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Капитальный ремонт муниципального жилищного фонда города Киржач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жилых помещений, занимаемых гражданами по договорам социального н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ведению капитального ремонта  жилых помещений, занимаемых гражданами по договорам социального найм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«Обеспечение устойчивого сокращения непригодного для проживания жилищного фонда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8,9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8,9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едоставлением переселяемым жилых помещений, общая площадь которых превышает общую площадь ранее занимаемых ими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1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тойчивого сокращения непригодного для проживания жилищного фонда города Киржач за счет средств Фонда содействия реформированию ЖКХ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7,2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устойчивого сокращения непригодного для проживания жилищного фонда города Киржач за счет средств  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7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тойчивого сокращения непригодного для проживания жилищного фонда города Киржач за счет средств   бюджета город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 6748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и благоустройство муниципального образования город Киржач Киржачск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1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фера обслуживания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1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апитального ремонта многоквартирных домов, в том числе муниципального жил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мероприятий по формированию фонда  капитального ремонта многоквартирных домов, в том числе муниципального жилого фонда на счете регионального оператор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емонтаж и утилизация аварийных домов и бесхозяйных построек, расположенных на территории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монтаж и утилизацию аварийных домов и бесхозяйных построек, расположенных на территории города Киржач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коммунальных услуг за муниципальные жилые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 на оплату коммунальных услуг за    муниципальные жилые помещения, наниматели в которых отсутствуют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3 03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предоставлению субсидии на финансовое обеспечение части затрат по капитальному ремонту общего имущества в многоквартирном доме, связанных с возникновением неогтложной необходимости в проведении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 оплату выкупной стоимости, согласно рыночной оценки нежилого помещения в муниципальном квартирном доме, признанного аварийным, расположенного по адресу: г.Киржач, мкр.Красный Октябрь,ул.Пушкина,д.12 (Капитальные вложения в объекты недвижимого имущества 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00 0 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99,6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город Киржач Киржачского района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5,9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затрат на производство электрическ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замену устаревших светильников на новые энергоэффективные, монтаж самонесущих изолированных проводов (Закупка товаров, работ и услуг для государственных (муниципальных) нужд)- 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70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рке сметной стоимости расходов по  проведению контроля за выполнением работ по замене устаревших светильников на новые энергоэффективные, монтаж самонесущих, изолированных пров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контроля за выполнением работ по замене устаревших светильников на новые энергоэффективные, монтаж самонесущих изолированных пров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котельного оборудования, газификация котельных, строительство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4,3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подключению ( техническому присоединению) объекта капитального строительства «Блочно-модульная котельная для отопления потребителей с централизованным теплоснабжением по адресу: г.Киржач, ул.Томаровича» к сетям газораспред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ключению (техническому присоединению) объекта капитального строительства «Блочно-модульная котельная для отопления потребителей с централизованным теплоснабжением по адресу: г.Киржач, ул.Томаровича» к  электрическим сетям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ключению (техническому присоединению) объекта капитального строительства «Блочно-модульная котельная для отопления потребителей с централизованным теплоснабжением по адресу: г.Киржач, ул.Томаровича» к   сетям 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выполнению работ по устройству резервной тепловой камеры вновь строящихся тепловых сетей объекта капитального строительства «Блочно-модульная котельная для отопления потребителей с централизованным теплоснабжением по адресу: г.Киржач, ул.Томарович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ству блочно-модульной котельной для отопления потребителей с   централизованным теплоснабжением по адресу: г.Киржач, ул.Томаровича» (Капитальные вложения в объекты недвижимого имущества  государственной (муниципальной) собственности) 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,6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7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,1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 счет 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5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ехническому обслуживанию газового оборудования, внутренних и наружных  газопроводов ( до 100 м)  и аварийно-диспетчерском обеспечении объекта капитального строительства  «Блочно-модульная котельная для отопления потребителей с централизованным теплоснабжением по адресу: г.Киржач, ул.Томарович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ехническому обслуживанию оборудования тепловых  сетей и аварийно- диспетчерское обслуживание объекта капитального строительства  «Блочно-модульная котельная для отопления потребителей с централизованным теплоснабжением по адресу: г.Киржач, ул.Томарович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вторскому надзору за строительством объекта капитального строительства  «Блочно-модульная котельная для отопления потребителей с централизованным теплоснабжением по адресу: г.Киржач, ул.Томарович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троительному контролю за строительством объекта капитального строительства «Блочно-модульная котельная для отопления потребителей с централизованным теплоснабжением по адресу: г.Киржач, ул.Томаровича»   (Капитальные вложения в объекты недвижимого имущества  государственной (муниципальной) собственност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2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и благоустройство муниципального образования город Киржач Киржачск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памма «Сфера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и юридическим лиц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возмещению убытков бани, расположенной  по адресу г.Киржач, ул.Молодёжная,д.9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5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мене окон в связи с нарушением их целостности в муниципальных квартирах, находящихся в многоквартирном доме по ул.Островского,д.25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00,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и благоустройство муниципального образования город Киржач Киржачск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,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фера обслуживания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купле-продаже электрической энергии (мощности) дл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7,9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упле-продаже электрической энергии (мощности) для уличного освещ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, текущему ремонту систем уличного электрооборудования и электро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1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ействий (мероприятий), направленных на энергосбережение и повышение энергетической эффективности использования электрической энергии при эксплуатации объектов уличного (наружного) освещения в городе Киржач Киржачск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 сохранению и развитию зеленого фонда, улучшению экологической санитарно-эпидемиологической обстановк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улучшению эстетического облика городского поселения (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фера обслуживания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ойчивое функционирование и развитие коммунальной инфраструктуры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устойчивого функционирования и развития коммунальной инфраструктуры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озмещению убытков по содержанию общественного туале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«Благоустройство территории города Киржач в 2018-2024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7,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наиболее посещаемых муниципальных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7,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за выполнением работ по благоустройству дворовых территорий и наиболее посещаемых муниципальных территорий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0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экспертизы смет по благоустройству дворовых территорий и наиболее посещаемых муниципальных территорий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0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дизайн-проектов по благоустройству общественной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2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благоустройству наиболее  посещаемых муниципальных территорий общего пользования на реализацию программ формирования современной городской среды в рамках муниципальной программы «Благоустройство территории города Киржач на 2019 – 2024 годы»  (Закупка товаров, работ и услуг для государственных (муниципальных) нужд)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4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7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едоставлению субсидии муниципальным унитарным предприятиям города Киржач на реализацию программ формирования  современной городской среды в рамках муниципальной программы «Благоустройство территории города Киржач на 2019 – 2024 годы» (Иные бюджетные ассигнования)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,9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едоставлению субсидии муниципальным унитарным предприятиям города Киржач  на реализацию программ  формирования  современной городской среды в рамках муниципальной программы «Благоустройство территории города Киржач на 2019 – 2024 годы» (Иные бюджетные ассигнования)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общественной территории в рамках реализации программ  формирования  современной городской среды в рамках муниципальной программы «Благоустройство территории города Киржач на 2019 – 2024 годы» (Закупка товаров, работ и услуг для государственных (муниципальных) нужд)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общественной территории: Проект «Площадь купцов Соловьевых»  в границах улицы Дзержинского, дома 1,1с,2,4, ул.Прибрежный квартал,д.2,ул.40 лет Октября,д.7,г.Киржач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</w:t>
            </w:r>
            <w:r>
              <w:rPr>
                <w:sz w:val="24"/>
                <w:szCs w:val="24"/>
                <w:lang w:val="en-US"/>
              </w:rPr>
              <w:t>F2 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бюджета города по авторскому надзору за выполнением работ по благоустройству общественной территории: Проект «Площадь купцов Соловьевых»  в границах улицы Дзержинского, дома 1,1с,2,4, ул.Прибрежный квартал,д.2,ул.40 лет Октября,д.7,г.Киржач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бюджета города по строительному контролю за  исполнением работ по благоустройству общественной территории: Проект «Площадь купцов Соловьевых»  в границах улицы Дзержинского, дома 1,1с,2,4, ул.Прибрежный квартал,д.2,ул.40 лет Октября,д.7,г.Киржач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2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бюджета города на техприсоединение к сетям электроснабжения общественной территории: Проект «Площадь купцов Соловьевых»  в границах улицы Дзержинского, дома 1,1с,2,4, ул.Прибрежный квартал,д.2,ул.40 лет Октября,д.7,г.Киржач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2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7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7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благоустройству в рамках «Проекта реновации общественно-деловых пространств микрорайона Красный Октябрь, ул.Больничный проезд» в 2023 году за счет средств областного бюдже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благоустройству в рамках «Проекта реновации общественно-деловых пространств микрорайона Красный Октябрь, ул.Больничный проезд» в 2023 году за счет средств  бюджета город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за выполнением работ по благоустройству в рамках Проекта реновации общественно-деловых пространств микрорайона Красный Октябрь, ул.Больничный проезд» в 2023 году за счет средств  бюджета город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озврату средств субсидии из бюджета города Киржач в связи с недостижением значения результатов использования субсидии на реализацию программ формирования современной городской среды в соответствии с письмом  Министерства ЖКХ от 28.04.2023 №МЖКХ-2220-05-04 (Соглашение от 26.01.2022 № 17630101-1-2022-002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озврату средств субсидии из бюджета города Киржач в связи с недостижением значения результатов использования субсидии на благоустройство территорий муниципальных образований в соответствии с письмом Министерства ЖКХ от 28.04.2023 № МЖКХ -2254-05-04 (Соглашение от 18.07.2022 № 137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общедомовых приборов учета теплоснабжения, общедомовых приборов учета горячей воды в жилых помещениях, находящихся в муниципальной собственност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«Борьба с борщевиком Сосновского на территории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по предотвращению распространения борщевика Сосн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редотвращению распространения борщевика Сосновского (Закупка товаров, работ и услуг для государственных (муниципальных) нужд , всего,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S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S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S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77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и благоустройство муниципального образования город Киржач Киржачск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7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фера обслуживания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7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- техническое и финансовое обеспечение муниципального казенного учреждения «Управление городским хозяй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7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казённого учреждения  «Управление городским хозяйством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5,7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казённого учреждения  «Управление городским хозяйств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муниципального казённого учреждения  «Управление городским хозяйством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3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9,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9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Развитие культуры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8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8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 бюджетных учреждений)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1 0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за счет средств  бюджета городского поселения на повышение оплаты труда работников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за счет средств областного  бюджета на повышение оплаты труда работников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1 7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библиотек в части комплектования книжных фондов (Предоставление субсидии бюджетным, автономным учреждениям и иным некоммерческим организациям на иные цели)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L 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L 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L 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,2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традиционной народ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,2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  дворцов и домов культуры, други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9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за счет средств  бюджета городского поселения на повышение оплаты труда работников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за счет средств областного  бюджета на повышение оплаты труда работников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1 7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,9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 муниципальной пенсии лицам, ранее  замещавшим муниципальные должности в  органах муниципальной власти и 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5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Обеспечение доступным и комфортным жильем населения МО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жильем многодетных семей муниципального образования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ногодетным семьям государственной поддержки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ереданных полномочий из бюджета муниципального образования город Киржач Киржачского района бюджету  муниципального образования Киржачский район, в соответствии  с заключенным Соглашением по предоставлению многодетным семьям социальных выплат на строительство индивидуального жилого дом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П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для отдельных категорий граждан в муниципальном сообщении  за счет средств бюджета города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вной доступности услуг общественного транспорта для отдельных категорий граждан в муниципальном сообщении  за счет  средств областного бюджета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9 00 7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5,4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Обеспечение доступным и комфортным жильем населения МО города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4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муниципального образования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4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олодым семьям города Киржач государственной поддержки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 предоставлению молодым семьям городского поселения г.Киржач социальных выплат на приобретение  (строительство) жилья  за счет средств бюджетов (Социальное обеспечение и иные выплаты населению)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4</w:t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9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5,6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5,6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физической культуры и спорта в муниципальном образовании город Киржач Киржачского район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6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-техническое и финансовое  обеспечение деятельности муниципальных учреждений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6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6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 Киржач Киржачского района «Управление муниципальными финансами и муниципальным долгом муниципального образования город Кирж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объемом расходов, направляемых на обслуживание муниципального долга, обеспечение своевременных расчетов по обслуживанию муниципального долга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    Совета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города Киржач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                        №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  города Киржач Киржачского района  за 2023 год по разделам, подразделам, классификации расходов бюджетов города Киржач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46"/>
        <w:gridCol w:w="1292"/>
      </w:tblGrid>
      <w:tr>
        <w:trPr>
          <w:trHeight w:val="1068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18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 местных администр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7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4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АСТЬ И ПРАВООХРАНИТЕЛЬ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9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7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05,7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3,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222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5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9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0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7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9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,9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4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5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( муниципального )  внутреннего дол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277,8</w:t>
            </w:r>
          </w:p>
        </w:tc>
      </w:tr>
    </w:tbl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72"/>
      </w:tblGrid>
      <w:tr>
        <w:trPr>
          <w:trHeight w:val="2127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                                                                    к решению Совета                                                                       народных депутатов                                                                       города Киржач                                                                                                                                                    от                     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чники финансирования дефицита бюджета города  Киржач  Киржачского района за 2023 год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118"/>
        <w:gridCol w:w="1418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  города Киржач Киржач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7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города Киржач Киржачского района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7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2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38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90,7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01:00Z</dcterms:created>
  <dc:creator>*</dc:creator>
  <dc:description/>
  <cp:keywords/>
  <dc:language>en-US</dc:language>
  <cp:lastModifiedBy>PRO</cp:lastModifiedBy>
  <cp:lastPrinted>2024-03-06T16:21:00Z</cp:lastPrinted>
  <dcterms:modified xsi:type="dcterms:W3CDTF">2024-03-27T06:46:00Z</dcterms:modified>
  <cp:revision>773</cp:revision>
  <dc:subject/>
  <dc:title>СОВЕТ НАРОДНЫХ ДЕПУТАТОВ ГОРОДСКОГО ПОСЕЛЕНИЯ Г</dc:title>
</cp:coreProperties>
</file>