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30.07.2024 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</w:t>
      </w:r>
      <w:r>
        <w:rPr>
          <w:sz w:val="28"/>
          <w:szCs w:val="28"/>
          <w:u w:val="single"/>
        </w:rPr>
        <w:t>№ 64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56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i/>
          <w:i/>
          <w:color w:val="444444"/>
        </w:rPr>
      </w:pPr>
      <w:r>
        <w:rPr>
          <w:i/>
          <w:color w:val="444444"/>
          <w:sz w:val="28"/>
          <w:szCs w:val="28"/>
        </w:rPr>
        <w:t>Об утверждении    Порядка     зачисления</w:t>
      </w:r>
    </w:p>
    <w:p>
      <w:pPr>
        <w:pStyle w:val="Normal"/>
        <w:shd w:fill="FFFFFF" w:val="clear"/>
        <w:ind w:right="567" w:hanging="0"/>
        <w:jc w:val="both"/>
        <w:rPr>
          <w:i/>
          <w:i/>
          <w:color w:val="444444"/>
        </w:rPr>
      </w:pPr>
      <w:r>
        <w:rPr>
          <w:i/>
          <w:color w:val="444444"/>
          <w:sz w:val="28"/>
          <w:szCs w:val="28"/>
        </w:rPr>
        <w:t>безвозмездных                       поступлений</w:t>
      </w:r>
    </w:p>
    <w:p>
      <w:pPr>
        <w:pStyle w:val="Normal"/>
        <w:shd w:fill="FFFFFF" w:val="clear"/>
        <w:ind w:right="567" w:hanging="0"/>
        <w:jc w:val="both"/>
        <w:rPr>
          <w:i/>
          <w:i/>
          <w:color w:val="444444"/>
        </w:rPr>
      </w:pPr>
      <w:r>
        <w:rPr>
          <w:i/>
          <w:color w:val="444444"/>
          <w:sz w:val="28"/>
          <w:szCs w:val="28"/>
        </w:rPr>
        <w:t>от физических и  юридических   лиц     (в</w:t>
      </w:r>
    </w:p>
    <w:p>
      <w:pPr>
        <w:pStyle w:val="Normal"/>
        <w:shd w:fill="FFFFFF" w:val="clear"/>
        <w:ind w:right="567" w:hanging="0"/>
        <w:jc w:val="both"/>
        <w:rPr>
          <w:i/>
          <w:i/>
          <w:color w:val="444444"/>
        </w:rPr>
      </w:pPr>
      <w:r>
        <w:rPr>
          <w:i/>
          <w:color w:val="444444"/>
          <w:sz w:val="28"/>
          <w:szCs w:val="28"/>
        </w:rPr>
        <w:t>том числе добровольных пожертвований)</w:t>
      </w:r>
    </w:p>
    <w:p>
      <w:pPr>
        <w:pStyle w:val="Normal"/>
        <w:shd w:fill="FFFFFF" w:val="clear"/>
        <w:ind w:right="567" w:hanging="0"/>
        <w:jc w:val="both"/>
        <w:rPr>
          <w:color w:val="444444"/>
        </w:rPr>
      </w:pPr>
      <w:r>
        <w:rPr>
          <w:i/>
          <w:color w:val="444444"/>
          <w:sz w:val="28"/>
          <w:szCs w:val="28"/>
        </w:rPr>
        <w:t>в бюджет города и их расходования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5"/>
        <w:jc w:val="both"/>
        <w:rPr>
          <w:color w:val="444444"/>
        </w:rPr>
      </w:pPr>
      <w:r>
        <w:rPr>
          <w:color w:val="444444"/>
          <w:sz w:val="28"/>
          <w:szCs w:val="28"/>
        </w:rPr>
        <w:t>В соответствии со статьей 41 Бюджетного кодекса Российской Федерации, со статьей 582 Гражданского кодекса Российской Федерации, со статьей 55 Федеральногозакона от 06.10.2003 № 131-ФЗ «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» и в целях установления механизма зачисления и расходования средств безвозмездных поступлений от физических и юридических лиц (в том числе добровольных пожертвований)</w:t>
      </w:r>
    </w:p>
    <w:p>
      <w:pPr>
        <w:pStyle w:val="Normal"/>
        <w:shd w:fill="FFFFFF" w:val="clear"/>
        <w:ind w:firstLine="705"/>
        <w:jc w:val="both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Утвердить Порядок зачисления безвозмездных поступлений от физических и юридических лиц (в том числе добровольных пожертвований) в бюджет города и их расходования согласно приложению к настоящему постановлению.</w:t>
      </w:r>
    </w:p>
    <w:p>
      <w:pPr>
        <w:pStyle w:val="Normal"/>
        <w:shd w:fill="FFFFFF" w:val="clear"/>
        <w:ind w:firstLine="705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44444"/>
        </w:rPr>
        <w:t> 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его подписания и подлежит  размещению  на официальном сайте администрации города Киржач.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М.Н.Мошкова                                                                                                    </w:t>
      </w:r>
    </w:p>
    <w:p>
      <w:pPr>
        <w:pStyle w:val="Normal"/>
        <w:shd w:fill="FFFFFF" w:val="clear"/>
        <w:ind w:firstLine="5529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5"/>
        <w:gridCol w:w="3883"/>
      </w:tblGrid>
      <w:tr>
        <w:trPr>
          <w:trHeight w:val="646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изир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юрид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В.В.Корогод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контрольной 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И.Н. Штр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: Т.Н.Сидорова, 6-13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чальник финансового отдела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.Н.Сидорова</w:t>
            </w:r>
          </w:p>
        </w:tc>
      </w:tr>
      <w:tr>
        <w:trPr>
          <w:trHeight w:val="359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слать:</w:t>
            </w:r>
          </w:p>
          <w:p>
            <w:pPr>
              <w:pStyle w:val="Normal"/>
              <w:rPr/>
            </w:pPr>
            <w:r>
              <w:rPr/>
              <w:t>1. Финансовый отдел                       - 1 экз.</w:t>
            </w:r>
          </w:p>
          <w:p>
            <w:pPr>
              <w:pStyle w:val="Normal"/>
              <w:rPr/>
            </w:pPr>
            <w:r>
              <w:rPr/>
              <w:t xml:space="preserve">2. В дело                                            - 1 экз.                                                                   </w:t>
            </w:r>
          </w:p>
        </w:tc>
        <w:tc>
          <w:tcPr>
            <w:tcW w:w="15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firstLine="5529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right"/>
        <w:rPr>
          <w:color w:val="444444"/>
        </w:rPr>
      </w:pPr>
      <w:r>
        <w:rPr>
          <w:color w:val="444444"/>
        </w:rPr>
        <w:t xml:space="preserve">           </w:t>
      </w:r>
      <w:r>
        <w:rPr>
          <w:color w:val="444444"/>
        </w:rPr>
        <w:t xml:space="preserve">Приложение </w:t>
      </w:r>
    </w:p>
    <w:p>
      <w:pPr>
        <w:pStyle w:val="Normal"/>
        <w:shd w:fill="FFFFFF" w:val="clear"/>
        <w:ind w:firstLine="5529"/>
        <w:jc w:val="right"/>
        <w:rPr/>
      </w:pPr>
      <w:r>
        <w:rPr>
          <w:color w:val="444444"/>
        </w:rPr>
        <w:t xml:space="preserve">  </w:t>
      </w:r>
      <w:r>
        <w:rPr>
          <w:color w:val="444444"/>
        </w:rPr>
        <w:t>к постановлению администрации</w:t>
      </w:r>
    </w:p>
    <w:p>
      <w:pPr>
        <w:pStyle w:val="Normal"/>
        <w:shd w:fill="FFFFFF" w:val="clear"/>
        <w:ind w:firstLine="5529"/>
        <w:jc w:val="right"/>
        <w:rPr>
          <w:color w:val="444444"/>
        </w:rPr>
      </w:pPr>
      <w:r>
        <w:rPr>
          <w:color w:val="444444"/>
        </w:rPr>
        <w:t xml:space="preserve">  </w:t>
      </w:r>
      <w:r>
        <w:rPr>
          <w:color w:val="444444"/>
        </w:rPr>
        <w:t xml:space="preserve">города Киржач  от 30.07.2024 №645 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</w:rPr>
        <w:t>ПОРЯДОК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</w:rPr>
        <w:t>зачисления безвозмездных поступлений от физических и юридических лиц (в том числе добровольных пожертвований) в бюджет города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</w:rPr>
        <w:t> </w:t>
      </w:r>
      <w:r>
        <w:rPr>
          <w:b/>
          <w:bCs/>
          <w:color w:val="444444"/>
          <w:sz w:val="28"/>
          <w:szCs w:val="28"/>
        </w:rPr>
        <w:t>и их расходования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Настоящий Порядок зачисления безвозмездных поступлений от физических и юридических лиц (в том числе добровольных пожертвований) в бюджет города и их расходования (далее – Порядок) устанавливает механизм поступления и использования безвозмездных поступлений (в том числе добровольных пожертвований) от физических и юридических лиц в городе Киржач (далее – город)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м поступлением, в том числе добровольным пожертвованием от физического и юридического лица (далее – безвозмездное поступление) признается безвозмездная передача денежных средств от физических и юридических лиц в муниципальную собственность города, не влекущая получение данными физическими и юридическими лицами материальной выгоды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в виде денежных средств зачисляются в состав доходов бюджета города и включаются в состав расходов бюджета города в соответствии с целями, предусмотренными решением о бюджете города на текущий финансовый год и плановый период, а также настоящим Порядком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3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Привлечение безвозмездных поступлений осуществляется на основе следующих принципов: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) добровольности;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2) безвозмездности;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3) неограниченности в размерах;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4) целевого использования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4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в бюджет города могут зачисляться как на основании договора о добровольном пожертвовании (далее –Договор), так и без него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Договор заключается между физическим или юридическим лицом и администрацией города или структурным подразделением администрации города, являющимся главным администратором доходов, главным распорядителем средств бюджета города согласно приложению к Порядку.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Цели расходования безвозмездных поступлений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2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, имеющие целевое назначение в соответствии с Договором, направляются на реализацию целей, предусмотренных данным Договором. Целевое назначение безвозмездного поступления должно быть определено в рамках содержания вопросов местного значения, установленных Федеральным законом от 06.10.2003 № 131-ФЗ «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Об общих принципахорганизации местного самоуправления в Российской Федерации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» (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далее – Федеральный закон № 131-ФЗ)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2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, целевое назначение которых неуказано в Договоре, направляются на решение вопросов местного значения, установленных Федеральным законом № 131-ФЗ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3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в виде перечисления денежных средств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3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, в виде денежных средств, перечисляются на счет Управления Федерального казначейства по Владимирской области, открытый для учета поступлений и их распределения между бюджетами бюджетной системы Российской Федерации, с обязательным указанием в платежном документе: ОКТМО города Киржач, кода бюджетной классификации (далее - КБК),в назначении платежа: цели использования денежных средств, даты и номера Договора при наличии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3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В случае если в договоре определена цель использования денежных средств, лицо, осуществившее добровольные пожертвования, вправе требовать их целевого использования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4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Условия использования безвозмездных поступлений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4.1.</w:t>
      </w:r>
      <w:r>
        <w:rPr>
          <w:color w:val="444444"/>
        </w:rPr>
        <w:t> </w:t>
      </w:r>
      <w:r>
        <w:rPr>
          <w:i/>
          <w:iCs/>
          <w:color w:val="444444"/>
          <w:sz w:val="28"/>
          <w:szCs w:val="28"/>
          <w:lang w:val="en-US"/>
        </w:rPr>
        <w:t> </w:t>
      </w:r>
      <w:r>
        <w:rPr>
          <w:i/>
          <w:iCs/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используются в соответствии с целями, установленными Договором, или в случае отсутствия в договоре целей использования безвозмездных поступлений в соответствии с п. 2.2 Порядка. В случае невозможности использования безвозмездных поступлений в соответствии с их целевым назначением, они могут быть использованы по другому целевому назначению только путем подписания дополнительного соглашения кДоговору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4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Расходы за счет безвозмездных поступлений в виде денежных средств осуществляются в соответствии с бюджет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3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в виде пожертвований на реализацию местных инициатив граждан поступают и используются в соответствии с порядком отбора общественно значимых проектов (инициатив) граждан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4. В целях стимулирования и финансовой поддержки инициатив граждан в бюджет города могут привлекаться средства из бюджета Владимирской области на условиях, установленных постановлением Правительства Владимирской области от 25.12.2023 № 976 «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О порядках предоставления и распределения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 случае, ечли бюджету города не будет предоставлена финансовая поддержка из бюджета Владимирской области в виде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г общества путем введения самообложения граждан и через добровольные пожертвования, безвозмездные поступления подлежат возврату путем перечисления главным администратором средств бюджета города на расчетный счет лицам, осуществившим добровольные пожертвования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4.5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Безвозмездные поступления в виде денежных средств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5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Контроль за использованием безвозмездных поступлений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5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Контроль за использованием безвозмездных поступлений по их целевому назначению, указанному в Договоре или в п. 2.2 Порядка, осуществляет администрация города или ее структурное подразделение, являющееся главным администратором доходов, главным распорядителем средств бюджета города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5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Ответственность за нецелевое расходование безвозмездных поступлений несет структурное подразделение администрации города, являющееся главным администратором доходов, главным распорядителем средств бюджета города.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ind w:left="5670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к Порядку зачисления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безвозмездных поступлений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от физических и юридических лиц,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в том числе добровольных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пожертвованийв бюджет города</w:t>
      </w:r>
    </w:p>
    <w:p>
      <w:pPr>
        <w:pStyle w:val="Normal"/>
        <w:shd w:fill="FFFFFF" w:val="clear"/>
        <w:ind w:left="5670" w:hanging="0"/>
        <w:jc w:val="right"/>
        <w:rPr>
          <w:color w:val="444444"/>
        </w:rPr>
      </w:pPr>
      <w:r>
        <w:rPr>
          <w:color w:val="444444"/>
          <w:sz w:val="28"/>
          <w:szCs w:val="28"/>
        </w:rPr>
        <w:t>и их расходования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28"/>
          <w:szCs w:val="28"/>
        </w:rPr>
        <w:t>Договор</w:t>
      </w:r>
      <w:r>
        <w:rPr>
          <w:color w:val="444444"/>
        </w:rPr>
        <w:t xml:space="preserve">  </w:t>
      </w:r>
      <w:r>
        <w:rPr>
          <w:color w:val="444444"/>
          <w:sz w:val="28"/>
          <w:szCs w:val="28"/>
        </w:rPr>
        <w:t xml:space="preserve"> пожертвовании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-30" w:hanging="0"/>
        <w:rPr/>
      </w:pPr>
      <w:r>
        <w:rPr>
          <w:color w:val="444444"/>
          <w:sz w:val="28"/>
          <w:szCs w:val="28"/>
          <w:u w:val="single"/>
        </w:rPr>
        <w:t xml:space="preserve">г.Киржач </w:t>
      </w:r>
      <w:r>
        <w:rPr>
          <w:color w:val="444444"/>
          <w:u w:val="single"/>
        </w:rPr>
        <w:t> Владимирской области</w:t>
      </w:r>
      <w:r>
        <w:rPr>
          <w:color w:val="444444"/>
          <w:sz w:val="28"/>
          <w:szCs w:val="28"/>
        </w:rPr>
        <w:t>                                                   «___» _________20__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г.</w:t>
      </w:r>
    </w:p>
    <w:p>
      <w:pPr>
        <w:pStyle w:val="Normal"/>
        <w:shd w:fill="FFFFFF" w:val="clear"/>
        <w:ind w:right="-3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-3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color w:val="444444"/>
          <w:sz w:val="28"/>
          <w:szCs w:val="28"/>
        </w:rPr>
        <w:t xml:space="preserve">________________________________________ 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далее именуемое   «Жертводатель», в лице_____________________________________,</w:t>
      </w:r>
      <w:r>
        <w:rPr>
          <w:color w:val="444444"/>
        </w:rPr>
        <w:t xml:space="preserve"> </w:t>
      </w:r>
      <w:r>
        <w:rPr>
          <w:color w:val="444444"/>
          <w:sz w:val="28"/>
          <w:szCs w:val="28"/>
        </w:rPr>
        <w:t>действующей на основании _____________________________________________________________________________________________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, с одной стороны,и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0"/>
          <w:szCs w:val="20"/>
        </w:rPr>
        <w:t>(</w:t>
      </w:r>
      <w:r>
        <w:rPr>
          <w:color w:val="444444"/>
        </w:rPr>
        <w:t> </w:t>
      </w:r>
      <w:r>
        <w:rPr>
          <w:color w:val="444444"/>
          <w:sz w:val="20"/>
          <w:szCs w:val="20"/>
        </w:rPr>
        <w:t xml:space="preserve">структурноеподразделение администрации города Киржач, являющееся главным администратором доходов, главным 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т имени которого действует в лице_____________________________________________________________________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color w:val="444444"/>
          <w:sz w:val="18"/>
          <w:szCs w:val="18"/>
        </w:rPr>
        <w:t>(</w:t>
      </w:r>
      <w:r>
        <w:rPr>
          <w:color w:val="444444"/>
        </w:rPr>
        <w:t> </w:t>
      </w:r>
      <w:r>
        <w:rPr>
          <w:color w:val="444444"/>
          <w:sz w:val="20"/>
          <w:szCs w:val="20"/>
        </w:rPr>
        <w:t>должность и Ф.И.О.должностного лица</w:t>
      </w:r>
      <w:r>
        <w:rPr>
          <w:color w:val="444444"/>
        </w:rPr>
        <w:t> </w:t>
      </w:r>
      <w:r>
        <w:rPr>
          <w:color w:val="444444"/>
          <w:sz w:val="18"/>
          <w:szCs w:val="18"/>
        </w:rPr>
        <w:t>)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алене именуемая «Одаряемый», действующая на основании _________________________________________________________________________ 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color w:val="444444"/>
          <w:sz w:val="28"/>
          <w:szCs w:val="28"/>
        </w:rPr>
        <w:t>________________________________________________________________________ заключили настоящий договор ( далее - Договор) о нижеследующем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</w:rPr>
      </w:pPr>
      <w:r>
        <w:rPr>
          <w:b/>
          <w:color w:val="444444"/>
          <w:sz w:val="28"/>
          <w:szCs w:val="28"/>
        </w:rPr>
        <w:t>1.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</w:rPr>
        <w:t>Предмет Договора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1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Жертвователь обязуется передать безвозмездно в собственность Одаряемого  денежные средства в размере  __________________________________________________________________рублей.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color w:val="444444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color w:val="444444"/>
          <w:sz w:val="20"/>
          <w:szCs w:val="20"/>
        </w:rPr>
        <w:t>(</w:t>
      </w:r>
      <w:r>
        <w:rPr>
          <w:color w:val="444444"/>
        </w:rPr>
        <w:t> </w:t>
      </w:r>
      <w:r>
        <w:rPr>
          <w:color w:val="444444"/>
          <w:sz w:val="20"/>
          <w:szCs w:val="20"/>
        </w:rPr>
        <w:t>указывается наименование добровольного пожертвования, сумма)</w:t>
      </w:r>
    </w:p>
    <w:p>
      <w:pPr>
        <w:pStyle w:val="Normal"/>
        <w:shd w:fill="FFFFFF" w:val="clear"/>
        <w:ind w:right="38" w:hanging="0"/>
        <w:jc w:val="both"/>
        <w:rPr>
          <w:color w:val="444444"/>
        </w:rPr>
      </w:pPr>
      <w:r>
        <w:rPr>
          <w:color w:val="444444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left="30" w:hanging="3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 Условия передачи пожертвования</w:t>
      </w:r>
    </w:p>
    <w:p>
      <w:pPr>
        <w:pStyle w:val="Normal"/>
        <w:shd w:fill="FFFFFF" w:val="clear"/>
        <w:ind w:right="38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2.1. Жертвователь обязуется передать Одаряемому пожертвование в безналичном  порядке платежными поручениями в ткчение трех дней с момента заключения Договора по реквизитам Одаряемого, указанным в пункте 7 настоящего Договора.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color w:val="444444"/>
          <w:sz w:val="28"/>
          <w:szCs w:val="28"/>
        </w:rPr>
        <w:t>3.Порядок использования пожертвования. Контроль и отчетность </w:t>
      </w:r>
    </w:p>
    <w:p>
      <w:pPr>
        <w:pStyle w:val="Normal"/>
        <w:shd w:fill="FFFFFF" w:val="clear"/>
        <w:ind w:firstLine="709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1. Пожертвование передается Одаряемому для использования на основании Постановления Правительства Владимирской области от 25.12.2023 года № 976 «О  порядке предоставления и распределения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» в целях  осуществления 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ая стоимость работ ______________________________________________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 составляет____________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________________________________________________.</w:t>
      </w:r>
    </w:p>
    <w:p>
      <w:pPr>
        <w:pStyle w:val="Normal"/>
        <w:shd w:fill="FFFFFF" w:val="clea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мма добровольного пожертвования в размере ________________________________, что составляет  30% от   стоимости указанных работ.</w:t>
      </w:r>
    </w:p>
    <w:p>
      <w:pPr>
        <w:pStyle w:val="Normal"/>
        <w:shd w:fill="FFFFFF" w:val="clear"/>
        <w:ind w:right="38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3.2. Переданное пожертвование должно быть использовано Одаряемым по назначению, указанному в пункте 3.1.Договора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3.3. Пожертвование должно быть  использовано Одаряемым в течение одного года с момента принятия  постановления Правительства Владимирской области о распределении дотации муниципальному образованию город Киржач Киржачского района Владимирской области на поддержку мер по обеспечению сбалансированности местных бюджетов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  <w:u w:val="single"/>
        </w:rPr>
        <w:t>3.4. Контроль за надлежащим использованием пожертвования и отчетность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3.4.1. Одаряемый обязан предоставить отчет об использовании пожертвования в течение 30 дней с момента использования пожертвования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>3.4.2. Отчет об использовании пожертвования должен быть составлен по форме, указанной в Приложении №1 к Договору («Форма отчета об использовании пожертвования»)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 Изменение и расторжение договора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1. Договор может быть изменен или расторгнут по соглашению Сторон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</w:rPr>
      </w:pPr>
      <w:r>
        <w:rPr>
          <w:b/>
          <w:color w:val="444444"/>
          <w:sz w:val="28"/>
          <w:szCs w:val="28"/>
        </w:rPr>
        <w:t>5.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</w:rPr>
        <w:t>Разрешение споров</w:t>
      </w:r>
    </w:p>
    <w:p>
      <w:pPr>
        <w:pStyle w:val="Normal"/>
        <w:shd w:fill="FFFFFF" w:val="clear"/>
        <w:ind w:right="38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444444"/>
          <w:sz w:val="28"/>
          <w:szCs w:val="28"/>
        </w:rPr>
        <w:t xml:space="preserve">           </w:t>
      </w:r>
      <w:r>
        <w:rPr>
          <w:color w:val="444444"/>
          <w:sz w:val="28"/>
          <w:szCs w:val="28"/>
        </w:rPr>
        <w:t>5.1. До предъявления иска, вытекающего из Договора, сторона, которая считает, что ее права нарушены ( далее – заинтересованная сторона), обязана направить другой стороне письменную претензию. Сторона, которая получила претензию, обязана ее рассмотреть и направить письменный мотивированный  ответ другой стороне в течение 30 дней с момента получения претензии.</w:t>
      </w:r>
    </w:p>
    <w:p>
      <w:pPr>
        <w:pStyle w:val="Normal"/>
        <w:shd w:fill="FFFFFF" w:val="clear"/>
        <w:ind w:right="38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color w:val="444444"/>
          <w:sz w:val="28"/>
          <w:szCs w:val="28"/>
        </w:rPr>
        <w:t>5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Все споры и разногласия,  возникающие5 между сторонами в рамках Договора или в связи с ним, в том числе касающиеся его заключения, изменения, исполнения,нарушения, расторжения или признания недействительным, подлежат разрешению компетентным судом в соответствии с 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444444"/>
        </w:rPr>
      </w:pPr>
      <w:r>
        <w:rPr>
          <w:b/>
          <w:color w:val="444444"/>
          <w:sz w:val="28"/>
          <w:szCs w:val="28"/>
        </w:rPr>
        <w:t>6.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right="38" w:hanging="0"/>
        <w:jc w:val="center"/>
        <w:rPr>
          <w:color w:val="444444"/>
        </w:rPr>
      </w:pPr>
      <w:r>
        <w:rPr>
          <w:rFonts w:cs="Calibri" w:ascii="Calibri" w:hAnsi="Calibri"/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444444"/>
          <w:sz w:val="28"/>
          <w:szCs w:val="28"/>
        </w:rPr>
        <w:t>6.1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  <w:sz w:val="28"/>
          <w:szCs w:val="28"/>
        </w:rPr>
        <w:t>Договор вступает в силу и становится обязательным для сторон с момента его заключения.</w:t>
      </w:r>
      <w:r>
        <w:rPr>
          <w:color w:val="44444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2.</w:t>
      </w:r>
      <w:r>
        <w:rPr>
          <w:color w:val="444444"/>
        </w:rPr>
        <w:t> 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</w:rPr>
        <w:t> </w:t>
      </w:r>
      <w:r>
        <w:rPr>
          <w:color w:val="444444"/>
          <w:sz w:val="28"/>
          <w:szCs w:val="28"/>
        </w:rPr>
        <w:t>Договор действует до момента окончания исполнения сторонами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3.  Если иное не предусмотрено законом, заявления, уведомления, извещения, требования или иные  юридически значимые сообщения, с которыми закон или Договор связывает наступление гражданско- правовых последствийц для лица, влекут для последнего такие последствия с момента доставки соответствующего сообщения ему или его представителю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общение считается доставленным и в тех случаях, если оно поступило лицук, которому направлено (адресату), но по  обстоятельствам, зависящим от последнего, не было ему вручено или адресат не ознакомился с ним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4. Договор составлен в двух экзщемплярах,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5. Перечень приложений к Договору, которые являются его неотемленной частью:</w:t>
      </w:r>
    </w:p>
    <w:p>
      <w:pPr>
        <w:pStyle w:val="Normal"/>
        <w:shd w:fill="FFFFFF" w:val="clear"/>
        <w:ind w:firstLine="709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5.1. Приложение № 1 Форма отчета об использовании пожертвования.</w:t>
      </w:r>
    </w:p>
    <w:p>
      <w:pPr>
        <w:pStyle w:val="Normal"/>
        <w:shd w:fill="FFFFFF" w:val="clear"/>
        <w:spacing w:before="240" w:after="240"/>
        <w:ind w:right="38" w:hanging="0"/>
        <w:jc w:val="center"/>
        <w:rPr>
          <w:b/>
          <w:b/>
          <w:color w:val="444444"/>
        </w:rPr>
      </w:pPr>
      <w:r>
        <w:rPr>
          <w:b/>
          <w:color w:val="444444"/>
          <w:sz w:val="28"/>
          <w:szCs w:val="28"/>
        </w:rPr>
        <w:t>7.</w:t>
      </w:r>
      <w:r>
        <w:rPr>
          <w:b/>
          <w:color w:val="444444"/>
          <w:sz w:val="28"/>
          <w:szCs w:val="28"/>
          <w:lang w:val="en-US"/>
        </w:rPr>
        <w:t> </w:t>
      </w:r>
      <w:r>
        <w:rPr>
          <w:b/>
          <w:color w:val="444444"/>
        </w:rPr>
        <w:t> </w:t>
      </w:r>
      <w:r>
        <w:rPr>
          <w:b/>
          <w:color w:val="444444"/>
          <w:sz w:val="28"/>
          <w:szCs w:val="28"/>
        </w:rPr>
        <w:t>Адреса и</w:t>
      </w:r>
      <w:r>
        <w:rPr>
          <w:b/>
          <w:color w:val="444444"/>
        </w:rPr>
        <w:t xml:space="preserve"> </w:t>
      </w:r>
      <w:r>
        <w:rPr>
          <w:b/>
          <w:color w:val="444444"/>
          <w:sz w:val="28"/>
          <w:szCs w:val="28"/>
        </w:rPr>
        <w:t>реквизиты  сторон</w:t>
      </w:r>
    </w:p>
    <w:tbl>
      <w:tblPr>
        <w:tblW w:w="9615" w:type="dxa"/>
        <w:jc w:val="left"/>
        <w:tblInd w:w="-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0"/>
        <w:gridCol w:w="4935"/>
      </w:tblGrid>
      <w:tr>
        <w:trPr>
          <w:trHeight w:val="30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яемый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ователь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  администратора доходов, главного распорядителя средств бюджета города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зического или юридического лица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, ОКПО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, ОКПО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доходов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для физических лиц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, печать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договору пожертвова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б использовании пожертвования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даряемый от Жертвователя «____»__________20_____г. по Договору пожертвования №_________ от «____»________________20__г. получены денежные  средства в размере ___________________________________________________________________________________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ереданное пожертвование было использовано на основании Постановлениря Правительства Владимирской области от 25.12.2023 года № 976 «О порядке предоставления и распределения дотаций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» в целях 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Одаряемым были проведены следующие  мероприятия ( осуществлена следующая деятельность):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тчет о расхода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38"/>
        <w:gridCol w:w="24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ходования денежных средст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ая 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0"/>
        <w:gridCol w:w="4935"/>
      </w:tblGrid>
      <w:tr>
        <w:trPr>
          <w:trHeight w:val="30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Одаряемый</w:t>
            </w:r>
          </w:p>
        </w:tc>
        <w:tc>
          <w:tcPr>
            <w:tcW w:w="4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Жертвователь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главного  администратора доходов, главного распорядителя средств бюджета города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rPr/>
            </w:pPr>
            <w:r>
              <w:rPr/>
              <w:t>Наименование физического или юридического лица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РН, ОКТМО, ОКПО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РН, ОКТМО, ОКПО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</w:t>
            </w:r>
          </w:p>
          <w:p>
            <w:pPr>
              <w:pStyle w:val="Normal"/>
              <w:jc w:val="both"/>
              <w:rPr/>
            </w:pPr>
            <w:r>
              <w:rPr/>
              <w:t>КБК доходов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jc w:val="both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спортные данные для физических лиц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.И.О., подпись, печать</w:t>
            </w:r>
          </w:p>
        </w:tc>
        <w:tc>
          <w:tcPr>
            <w:tcW w:w="4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8" w:hanging="0"/>
              <w:rPr/>
            </w:pPr>
            <w:r>
              <w:rPr/>
              <w:t>Ф.И.О., подпис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User</dc:creator>
  <dc:description/>
  <cp:keywords/>
  <dc:language>en-US</dc:language>
  <cp:lastModifiedBy>PRO</cp:lastModifiedBy>
  <cp:lastPrinted>2024-07-30T07:37:00Z</cp:lastPrinted>
  <dcterms:modified xsi:type="dcterms:W3CDTF">2024-08-06T04:49:00Z</dcterms:modified>
  <cp:revision>161</cp:revision>
  <dc:subject/>
  <dc:title/>
</cp:coreProperties>
</file>